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</w:rPr>
              <w:t>個人及無線通訊系統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益光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ind w:left="720" w:hanging="7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PERSONAL AND WIRELESS COMMUNICATION SYSTEM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電機一通訊組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通訊系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信號與系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機率</w:t>
            </w:r>
          </w:p>
        </w:tc>
      </w:tr>
      <w:tr>
        <w:trPr>
          <w:trHeight w:val="1046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8" w:hanging="348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TAM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ascii="標楷體" w:hAnsi="標楷體"/>
                <w:kern w:val="0"/>
                <w:position w:val="-2"/>
              </w:rPr>
              <w:t>DIGITAL COMMUNICATION SYSTEM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8" w:hanging="348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學生具備數學、科學及工程知識以解決電機之相關問題。</w:t>
            </w:r>
          </w:p>
          <w:p>
            <w:pPr>
              <w:pStyle w:val="Normal"/>
              <w:spacing w:lineRule="exact" w:line="360"/>
              <w:ind w:left="348" w:hanging="348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教育學生能獨立完成所指定任務及具備團隊精神之工程師。</w:t>
            </w:r>
          </w:p>
          <w:p>
            <w:pPr>
              <w:pStyle w:val="Normal"/>
              <w:spacing w:lineRule="exact" w:line="360"/>
              <w:ind w:left="348" w:hanging="348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教</w:t>
            </w:r>
            <w:r>
              <w:rPr>
                <w:rFonts w:ascii="標楷體" w:hAnsi="標楷體" w:cs="標楷體" w:eastAsia="標楷體"/>
                <w:bCs/>
              </w:rPr>
              <w:t>育學生具備全球化競爭技能以因應現今多元化職場生涯之挑戰。</w:t>
            </w:r>
          </w:p>
          <w:p>
            <w:pPr>
              <w:pStyle w:val="Style18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具有</w:t>
            </w:r>
            <w:r>
              <w:rPr>
                <w:rFonts w:ascii="標楷體" w:hAnsi="標楷體" w:cs="標楷體" w:eastAsia="標楷體"/>
                <w:bCs/>
              </w:rPr>
              <w:t>運用</w:t>
            </w:r>
            <w:r>
              <w:rPr>
                <w:rFonts w:ascii="標楷體" w:hAnsi="標楷體" w:cs="標楷體" w:eastAsia="標楷體"/>
              </w:rPr>
              <w:t>數學工具配合科學方法以解決電機工程問題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具有</w:t>
            </w:r>
            <w:r>
              <w:rPr>
                <w:rFonts w:ascii="標楷體" w:hAnsi="標楷體" w:cs="標楷體" w:eastAsia="標楷體"/>
              </w:rPr>
              <w:t>設計與執行實驗及分析與解釋數據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  <w:bCs/>
              </w:rPr>
              <w:t>具有</w:t>
            </w:r>
            <w:r>
              <w:rPr>
                <w:rFonts w:ascii="標楷體" w:hAnsi="標楷體" w:cs="標楷體" w:eastAsia="標楷體"/>
              </w:rPr>
              <w:t>執行電機實務所需知識、技巧及使用工具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具有</w:t>
            </w:r>
            <w:r>
              <w:rPr>
                <w:rFonts w:ascii="標楷體" w:hAnsi="標楷體" w:cs="標楷體" w:eastAsia="標楷體"/>
              </w:rPr>
              <w:t>系統設計觀念及報告撰寫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具有時間</w:t>
            </w:r>
            <w:r>
              <w:rPr>
                <w:rFonts w:ascii="標楷體" w:hAnsi="標楷體" w:cs="標楷體" w:eastAsia="標楷體"/>
              </w:rPr>
              <w:t>管理、溝通技巧及團隊合作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具有發掘、分析及處理工程問題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  <w:bCs/>
              </w:rPr>
              <w:t>具有</w:t>
            </w:r>
            <w:r>
              <w:rPr>
                <w:rFonts w:ascii="標楷體" w:hAnsi="標楷體" w:cs="標楷體" w:eastAsia="標楷體"/>
              </w:rPr>
              <w:t>認識國際時事議題及持續學習之認知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具有工程師對社會責任之正確認知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具有智慧財產權及職場倫理之正確認知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這是一門介紹個人行動通訊系統的課程，內容涵蓋多天線系統，編碼與解碼技術以及通道衰減的生成以及克服，最後介紹第四代行動通訊系統的未來發展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352" w:right="18" w:hanging="0"/>
              <w:rPr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autoSpaceDE w:val="false"/>
              <w:ind w:left="1206" w:right="18" w:hanging="480"/>
              <w:rPr/>
            </w:pPr>
            <w:r>
              <w:rPr>
                <w:kern w:val="0"/>
              </w:rPr>
              <w:t>An overview of key wireless fundamentals: voice, data, cordless, paging, fixed and mobile broadband wireless system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autoSpaceDE w:val="false"/>
              <w:ind w:left="1206" w:right="18" w:hanging="480"/>
              <w:rPr>
                <w:kern w:val="0"/>
              </w:rPr>
            </w:pPr>
            <w:r>
              <w:rPr>
                <w:kern w:val="0"/>
              </w:rPr>
              <w:t>Wireless system design fundamentals: channel assignment, handoffs, trunking efficiency, interference, frequency reuse, capacity planning, large-scale fading, path loss, small-scale fading, multipath, reflection, diffraction, scattering, shadowing, spatial-temporal channel modeling, microcell/indoor propagation, modulation, equalization, diversity, channel coding, and speech codi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autoSpaceDE w:val="false"/>
              <w:ind w:left="1206" w:right="18" w:hanging="480"/>
              <w:rPr>
                <w:kern w:val="0"/>
              </w:rPr>
            </w:pPr>
            <w:r>
              <w:rPr>
                <w:kern w:val="0"/>
              </w:rPr>
              <w:t>New wireless LAN technologies: IEEE 802.11a/b, HIPERLAN, and BRA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autoSpaceDE w:val="false"/>
              <w:ind w:left="1206" w:right="18" w:hanging="480"/>
              <w:rPr/>
            </w:pPr>
            <w:r>
              <w:rPr>
                <w:kern w:val="0"/>
              </w:rPr>
              <w:t>l</w:t>
              <w:tab/>
              <w:t>New 3G air interface standards: W-CDMA, cdma 2000, GPRS, UMTS, EDG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autoSpaceDE w:val="false"/>
              <w:ind w:left="1206" w:right="18" w:hanging="480"/>
              <w:rPr>
                <w:kern w:val="0"/>
              </w:rPr>
            </w:pPr>
            <w:r>
              <w:rPr>
                <w:kern w:val="0"/>
              </w:rPr>
              <w:t>Bluetooth, wearable computers, fixed wireless and Local Multipoint Distribution Service (LMDS), and other advanced technologies.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現代無線通訊系統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 understand modern wireless communication System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EFGH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理解手機概念及基本系統設計需求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 understand the Cellular Concepts and Fundamental System Design Requirement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EFGH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理解移動無線電傳播－大規模路徑損失及小規模衰減和多路徑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 understand Mobile Radio Propagation – Large Scale Path Loss and Small Scale Fading and Multipath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EFGH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理解對於無線系統的多工擷取協定技術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To Understand Multiple Access  Techniques for Wireless      Communication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EFGH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理解無線系統及規格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o understand Wireless Systems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nd Standard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EFGH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理解無線通訊：</w:t>
            </w:r>
            <w:r>
              <w:rPr>
                <w:rFonts w:eastAsia="標楷體" w:cs="標楷體" w:ascii="標楷體" w:hAnsi="標楷體"/>
              </w:rPr>
              <w:t>WiMAX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LTE</w:t>
            </w:r>
            <w:r>
              <w:rPr>
                <w:rFonts w:ascii="標楷體" w:hAnsi="標楷體" w:cs="標楷體" w:eastAsia="標楷體"/>
              </w:rPr>
              <w:t>的未來發展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/>
              <w:t>To understand Future developments of</w:t>
            </w:r>
            <w:r>
              <w:rPr/>
              <w:t>　</w:t>
            </w:r>
            <w:r>
              <w:rPr/>
              <w:t>Wireless Communications: WiMAX and LT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EFGHI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理解現代無線通訊系統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理解手機概念及基本系統設計需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理解移動無線電傳播－大規模路徑損失及小規模衰減和多路徑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理解對於無線系統的多工擷取協定技術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理解無線系統及規格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理解無線通訊：</w:t>
            </w:r>
            <w:r>
              <w:rPr>
                <w:rFonts w:eastAsia="標楷體" w:cs="標楷體" w:ascii="標楷體" w:hAnsi="標楷體"/>
              </w:rPr>
              <w:t>WiMAX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LTE</w:t>
            </w:r>
            <w:r>
              <w:rPr>
                <w:rFonts w:ascii="標楷體" w:hAnsi="標楷體" w:cs="標楷體" w:eastAsia="標楷體"/>
              </w:rPr>
              <w:t>的未來發展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Modern Wireless communication System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Modern Wireless communication System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Modern Wireless communication System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Modern Wireless communication System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 xml:space="preserve">The </w:t>
            </w:r>
            <w:r>
              <w:rPr/>
              <w:t>Cellular Concept-System Design Fundamenta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 xml:space="preserve">The </w:t>
            </w:r>
            <w:r>
              <w:rPr/>
              <w:t>Cellular Concept-System Design Fundamenta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Mobile Radio Propag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Mobile Radio Propag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lang w:val="fr-FR"/>
              </w:rPr>
              <w:t>Modulation Techniques for Mobile Radio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lang w:val="fr-FR"/>
              </w:rPr>
              <w:t>Modulation Techniques for Mobile Radio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Multiple Access Techniques for Wireless Communic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Multiple Access Techniques for Wireless Communic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Multiple Access Techniques for Wireless Communic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Wireless Network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Wireless Network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Wireless Network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Wireless Communication: Principles And Practice</w:t>
            </w:r>
            <w:r>
              <w:rPr>
                <w:rFonts w:eastAsia="標楷體"/>
              </w:rPr>
              <w:t>, Theodore S. Rappaport, Prentice Hall, 200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color w:val="000000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06"/>
        </w:tabs>
        <w:ind w:left="1206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47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6:25:00Z</dcterms:modified>
  <cp:revision>6</cp:revision>
  <dc:subject/>
  <dc:title>淡江大學97學年度第2學期課程大綱</dc:title>
</cp:coreProperties>
</file>