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輔助語言學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經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840" w:hanging="8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UBJECTS ON COMPUTER ASSISTED LANGUAGE LEAR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9" w:hanging="41"/>
              <w:rPr>
                <w:rFonts w:eastAsia="標楷體"/>
              </w:rPr>
            </w:pPr>
            <w:r>
              <w:rPr>
                <w:rFonts w:eastAsia="標楷體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</w:rPr>
            </w:pPr>
            <w:r>
              <w:rPr>
                <w:rFonts w:eastAsia="標楷體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</w:rPr>
            </w:pPr>
            <w:r>
              <w:rPr>
                <w:rFonts w:eastAsia="標楷體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</w:rPr>
            </w:pPr>
            <w:r>
              <w:rPr>
                <w:rFonts w:eastAsia="標楷體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</w:rPr>
            </w:pPr>
            <w:r>
              <w:rPr>
                <w:rFonts w:eastAsia="標楷體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</w:rPr>
            </w:pPr>
            <w:r>
              <w:rPr>
                <w:rFonts w:eastAsia="標楷體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於培育學生認識電腦輔助語言學習領域之專業發展，特別是針對資訊科技運用於輔助聽、說、讀、寫的發展技術。使學員可以目前發展現況與未來發展方向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faciliate students in building fundamental concepts in techologh enhanced language learning (TELL)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current development status and future research directions will be introduced.  Topics that will be covered include tools and web sites for listening, speaking, reading, and writing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研究方法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Research Methodology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專業領域的研究主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Current Research Topics in  TELL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專業領域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Future Development in TE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研究方法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專業領域的研究主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專業領域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OLE_LINK1"/>
            <w:r>
              <w:rPr>
                <w:b/>
                <w:sz w:val="20"/>
              </w:rPr>
              <w:t>Scanning the technology (1)</w:t>
            </w:r>
            <w:bookmarkEnd w:id="0"/>
            <w:r>
              <w:rPr>
                <w:b/>
                <w:sz w:val="20"/>
              </w:rPr>
              <w:t xml:space="preserve">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ing the technology (1) list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ing the technology (2)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canning the technology (2)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nning the technology (3) read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ing the technology (3)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canning the technology (4)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ning the technology (4)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NLP and IR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NLP and IR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NLP and IR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Application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sz w:val="20"/>
              </w:rPr>
              <w:t>Application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4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教室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154" w:right="284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2:00Z</dcterms:created>
  <dc:creator>User</dc:creator>
  <dc:description/>
  <dc:language>en-US</dc:language>
  <cp:lastModifiedBy>weiyan</cp:lastModifiedBy>
  <cp:lastPrinted>2009-12-08T16:45:00Z</cp:lastPrinted>
  <dcterms:modified xsi:type="dcterms:W3CDTF">2010-03-08T02:37:00Z</dcterms:modified>
  <cp:revision>4</cp:revision>
  <dc:subject/>
  <dc:title>淡江大學97學年度第2學期課程大綱</dc:title>
</cp:coreProperties>
</file>