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簽章法與密碼協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GITAL SIGNATURE SCHENES AND CRYPTOGRIPHIC PROTOCO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2" w:hanging="3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06" w:hanging="8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成為密碼與資訊安全的進階課程，主題至少涵蓋數位簽章法、密碼協定和相關的安全分析與證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is course is the advanced course for cryptology and information security.  The topics cover digital signature schemes, cryptographic protocol, and the related security analysis and proof at leas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學習密碼方法與協定的安全性定義與要求，並透過口頭報告與討論進一步學習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S</w:t>
            </w:r>
            <w:r>
              <w:rPr>
                <w:rFonts w:eastAsia="標楷體"/>
              </w:rPr>
              <w:t xml:space="preserve">tudents learn the security </w:t>
            </w:r>
            <w:r>
              <w:rPr>
                <w:rFonts w:eastAsia="標楷體"/>
              </w:rPr>
              <w:t>definition</w:t>
            </w:r>
            <w:r>
              <w:rPr>
                <w:rFonts w:eastAsia="標楷體"/>
              </w:rPr>
              <w:t xml:space="preserve"> and requirements for cryptographic schemes and protocols.  Through the oral reports and discussions to enhance depth of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學習數位簽章法與相關的安全性分析，並透過口頭報告與討論進一步學習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</w:t>
            </w:r>
            <w:r>
              <w:rPr>
                <w:rFonts w:eastAsia="標楷體"/>
              </w:rPr>
              <w:t xml:space="preserve">tudents learn the </w:t>
            </w:r>
            <w:r>
              <w:rPr>
                <w:rFonts w:eastAsia="標楷體"/>
              </w:rPr>
              <w:t>digital</w:t>
            </w:r>
            <w:r>
              <w:rPr>
                <w:rFonts w:eastAsia="標楷體"/>
              </w:rPr>
              <w:t xml:space="preserve"> signature schemes and cryptanalysis.  Through the oral reports and discussions to enhance depth of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學習密碼協定與相關的安全性分析，並透過口頭報告與討論進一步學習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</w:t>
            </w:r>
            <w:r>
              <w:rPr>
                <w:rFonts w:eastAsia="標楷體"/>
              </w:rPr>
              <w:t>tudents learn the cryptographic protocols and cryptanalysis.  Through the oral reports and discussions to enhance depth of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增進學生資訊科學專業英文閱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 especially in Computer Scien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學習密碼方法與協定的安全性定義與要求，並透過口頭報告與討論進一步學習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台報告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學習數位簽章法與相關的安全性分析，並透過口頭報告與討論進一步學習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台報告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學習密碼協定與相關的安全性分析，並透過口頭報告與討論進一步學習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台報告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增進學生資訊科學專業英文閱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成果以英文為主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Information Theoretic Security(Textbook 2-Ch 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Basic Public Key Encryption Algorithms</w:t>
            </w:r>
            <w:r>
              <w:rPr>
                <w:color w:val="000000"/>
              </w:rPr>
              <w:t>(Textbook 2-Ch 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iscussions</w:t>
            </w:r>
            <w:r>
              <w:rPr>
                <w:rFonts w:eastAsia="標楷體"/>
                <w:bCs/>
                <w:color w:val="000000"/>
              </w:rPr>
              <w:t xml:space="preserve"> and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Key Exchange and Digital Signature Schemes</w:t>
            </w:r>
            <w:r>
              <w:rPr>
                <w:color w:val="000000"/>
              </w:rPr>
              <w:t>(Textbook 2-Ch 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Definition of Security(Textbook 2-Ch 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Complexity Theoretic Approaches (Textbook 2-Ch 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Provable Security: With Random Oracles (Textbook 2-Ch 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Provable Security: Without Random Oracles (Textbook 2-Ch 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cret Sharing Schemes</w:t>
            </w:r>
            <w:r>
              <w:rPr/>
              <w:t xml:space="preserve"> </w:t>
            </w:r>
            <w:r>
              <w:rPr>
                <w:color w:val="000000"/>
              </w:rPr>
              <w:t>(Textbook 2-Ch 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ero-Knowledge Proof (1)</w:t>
            </w:r>
            <w:r>
              <w:rPr/>
              <w:t xml:space="preserve"> (Textbook 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Zero-Knowledge Proof (2)</w:t>
            </w:r>
            <w:r>
              <w:rPr/>
              <w:t xml:space="preserve"> (Textbook 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Discussions</w:t>
            </w:r>
            <w:r>
              <w:rPr>
                <w:rFonts w:eastAsia="標楷體"/>
                <w:bCs/>
                <w:color w:val="000000"/>
              </w:rPr>
              <w:t xml:space="preserve"> and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ably Secure Encryption(Textbook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ovably Secure Digital Signature Scheme (Textbook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yptographic Protocols</w:t>
            </w:r>
            <w:r>
              <w:rPr>
                <w:rFonts w:eastAsia="標楷體"/>
                <w:bCs/>
              </w:rPr>
              <w:t xml:space="preserve"> </w:t>
            </w:r>
            <w:r>
              <w:rPr/>
              <w:t>(Textbook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Cryptography: Theory and Practice</w:t>
            </w:r>
            <w:r>
              <w:rPr/>
              <w:t xml:space="preserve">, </w:t>
            </w:r>
            <w:r>
              <w:rPr/>
              <w:t xml:space="preserve">3rd Ed., </w:t>
            </w:r>
            <w:r>
              <w:rPr/>
              <w:t xml:space="preserve">Douglas R. Stinson, CRC, </w:t>
            </w:r>
            <w:r>
              <w:rPr/>
              <w:t>2006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“</w:t>
            </w:r>
            <w:r>
              <w:rPr>
                <w:i/>
              </w:rPr>
              <w:t>Cryptography: An introduction</w:t>
            </w:r>
            <w:r>
              <w:rPr/>
              <w:t>”</w:t>
            </w:r>
            <w:r>
              <w:rPr/>
              <w:t>, 1st Ed. Nigel Smart, New York: McGraw-Hill, 200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 xml:space="preserve"> “</w:t>
            </w:r>
            <w:r>
              <w:rPr>
                <w:i/>
              </w:rPr>
              <w:t>Introduction to Cryptography</w:t>
            </w:r>
            <w:r>
              <w:rPr>
                <w:i/>
              </w:rPr>
              <w:t>: Principle and Applications</w:t>
            </w:r>
            <w:r>
              <w:rPr/>
              <w:t xml:space="preserve">,” </w:t>
            </w:r>
            <w:r>
              <w:rPr/>
              <w:t xml:space="preserve">2nd Ed., Hans Delfs and Helmut Knebl, New York: </w:t>
            </w:r>
            <w:r>
              <w:rPr/>
              <w:t>Springer-Verlag, 200</w:t>
            </w: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/>
              <w:t>“</w:t>
            </w:r>
            <w:r>
              <w:rPr/>
              <w:t>Protocols for Authentication and Key Establishment,</w:t>
            </w:r>
            <w:r>
              <w:rPr/>
              <w:t>”</w:t>
            </w:r>
            <w:r>
              <w:rPr/>
              <w:t xml:space="preserve"> Colin Boyd and Anish Mathuria, New York: </w:t>
            </w:r>
            <w:r>
              <w:rPr/>
              <w:t>Springer, 200</w:t>
            </w:r>
            <w:r>
              <w:rPr/>
              <w:t>3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、參與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0:00Z</dcterms:created>
  <dc:creator>User</dc:creator>
  <dc:description/>
  <dc:language>en-US</dc:language>
  <cp:lastModifiedBy>User</cp:lastModifiedBy>
  <cp:lastPrinted>2009-12-08T16:45:00Z</cp:lastPrinted>
  <dcterms:modified xsi:type="dcterms:W3CDTF">2010-03-08T02:37:00Z</dcterms:modified>
  <cp:revision>4</cp:revision>
  <dc:subject/>
  <dc:title>淡江大學97學年度第2學期課程大綱</dc:title>
</cp:coreProperties>
</file>