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資通安全鑑識與稽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瑞發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COMPUTER FORENSICS AND AUDI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資網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計算機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EIAM1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基於學校教育目標「追求學術卓越，熱愛真理知識，培育優秀人才」與工學院教育目標「增進學生就業技能、解決政府與產業難題」之大原則下，制定本所之教育目標，其內容分述如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培養克服困難及解決問題之能力</w:t>
            </w:r>
          </w:p>
          <w:p>
            <w:pPr>
              <w:pStyle w:val="Normal"/>
              <w:spacing w:lineRule="exact" w:line="240"/>
              <w:ind w:left="432" w:hanging="34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育研究生面對困難接受挑戰及分析問題、評析各種解決問題的工具及方法，以啟發獨立研究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啟發獨立思考及研發創新之潛能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透過論文的資料收集、研讀、理解、歸納、分析、表達以及研究議題的思考、創新、驗證、實作等過程，培養研究生獨立思考及研發創新之潛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建立資訊工程專業及科技實作之技能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經由資訊工程專業課程、論文研讀、書報討論、演講及研討會參與等多樣化管道，建立研究生資訊工程專業的背景，並透過計畫實作以及論文寫作，以培養科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技實作的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擴展國際趨勢及產業脈動之視野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營造國際化的學習與研發環境，積極參與國際研討會，以擴展研究生的國際視野。促進產學合作，並與校友互動，以洞悉產業的脈動及趨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塑造樸實剛毅及德智兼修之人格</w:t>
            </w:r>
          </w:p>
          <w:p>
            <w:pPr>
              <w:pStyle w:val="Normal"/>
              <w:spacing w:lineRule="exact" w:line="240"/>
              <w:ind w:left="406" w:hanging="8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著淡江大學的校訓與治校理念，塑造科技與人文兼具的求知環境，塑造樸實剛毅及德智兼修之人格特質與涵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養成積極進取及終身學習之態度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因應知識的快速成長，教育學生終身學習及不斷自我成長，以養成其追求真理、積極進取及終身學習的態度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獨立思考、判斷與分析問題的能力，並能啟發創新思維運用於研究議題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面對困難接受挑戰之態度，及獨立探索、推導與設計解決問題的方法與工具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專業領域之資訊工程知識與技能，並用以規劃資訊系統的分析、設計、製作與整合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良好專業技術論文撰寫及口語表達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有專案計畫之規劃、撰寫、領導及管理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外語能力於學習與交流的能力、認知全球議題，並藉以透析產業趨勢動向與全球化之變遷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理解專業倫理及社會責任的能力，並以負責任的態度用於人際溝通、團隊合作及協調整合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有樸實剛毅、德智兼修之人格特質及服務人群之精神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52" w:hanging="252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中）本課程主要的目標教導學生學習如何運用</w:t>
            </w:r>
            <w:r>
              <w:rPr>
                <w:rFonts w:eastAsia="標楷體"/>
              </w:rPr>
              <w:t>貝氏網路在擬人系統</w:t>
            </w:r>
            <w:r>
              <w:rPr>
                <w:rFonts w:eastAsia="標楷體"/>
              </w:rPr>
              <w:t>上的應用，包括個人化網頁、人機介面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color w:val="333333"/>
                <w:sz w:val="18"/>
                <w:szCs w:val="18"/>
              </w:rPr>
              <w:t>The goal of this course is to introduce</w:t>
            </w:r>
            <w:r>
              <w:rPr>
                <w:rFonts w:eastAsia="標楷體"/>
                <w:color w:val="333333"/>
                <w:sz w:val="18"/>
                <w:szCs w:val="18"/>
              </w:rPr>
              <w:t xml:space="preserve"> how to use </w:t>
            </w:r>
            <w:r>
              <w:rPr>
                <w:rFonts w:eastAsia="標楷體"/>
                <w:lang w:val="en"/>
              </w:rPr>
              <w:t xml:space="preserve">a Bayesian network for personalization in </w:t>
            </w:r>
            <w:r>
              <w:rPr>
                <w:rFonts w:eastAsia="標楷體"/>
                <w:lang w:val="en"/>
              </w:rPr>
              <w:t>web personalization and user interface</w:t>
            </w:r>
            <w:r>
              <w:rPr>
                <w:rFonts w:eastAsia="標楷體"/>
                <w:color w:val="333333"/>
                <w:sz w:val="18"/>
                <w:szCs w:val="18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讓學生瞭解何謂專家系統、機器學習與人工智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 To explain 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xpert 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ystems, 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chine </w:t>
            </w: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arning, and 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tificial 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ntelligence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探討貝式網路在專家系統、機器學習與人工智慧與決策分析的關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 D</w:t>
            </w:r>
            <w:r>
              <w:rPr>
                <w:rFonts w:eastAsia="標楷體"/>
                <w:color w:val="000000"/>
                <w:sz w:val="20"/>
                <w:szCs w:val="20"/>
              </w:rPr>
              <w:t>iscussion of Bayesian networks. It includes discussions of topics related to the areas of artificial intelligence, expert systems and decision analys</w:t>
            </w:r>
            <w:r>
              <w:rPr>
                <w:rFonts w:eastAsia="標楷體"/>
                <w:color w:val="000000"/>
                <w:sz w:val="20"/>
                <w:szCs w:val="20"/>
              </w:rPr>
              <w:t>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探討如何運用</w:t>
            </w:r>
            <w:r>
              <w:rPr>
                <w:rFonts w:eastAsia="標楷體"/>
              </w:rPr>
              <w:t>貝氏網路在擬人系統</w:t>
            </w:r>
            <w:r>
              <w:rPr>
                <w:rFonts w:eastAsia="標楷體"/>
              </w:rPr>
              <w:t>上的應用，包括個人化網頁、人機介面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 D</w:t>
            </w:r>
            <w:r>
              <w:rPr>
                <w:rFonts w:eastAsia="標楷體"/>
                <w:color w:val="000000"/>
                <w:sz w:val="20"/>
                <w:szCs w:val="20"/>
              </w:rPr>
              <w:t>iscussion of Bayesian network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標楷體"/>
                <w:lang w:val="en"/>
              </w:rPr>
              <w:t xml:space="preserve">personalization in </w:t>
            </w:r>
            <w:r>
              <w:rPr>
                <w:rFonts w:eastAsia="標楷體"/>
                <w:lang w:val="en"/>
              </w:rPr>
              <w:t>web personalization and user interfa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創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</w:rPr>
              <w:t>讓學生瞭解專家系統、機器學習與人工智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讓</w:t>
            </w:r>
            <w:r>
              <w:rPr>
                <w:rFonts w:eastAsia="標楷體"/>
              </w:rPr>
              <w:t>學生瞭解貝式網路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討貝式網路在專家系統、機器學習與人工智慧與決策分析的關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探討如何運用</w:t>
            </w:r>
            <w:r>
              <w:rPr>
                <w:rFonts w:eastAsia="標楷體"/>
              </w:rPr>
              <w:t>貝氏網路在擬人系統</w:t>
            </w:r>
            <w:r>
              <w:rPr>
                <w:rFonts w:eastAsia="標楷體"/>
              </w:rPr>
              <w:t>上的應用，包括個人化網頁、人機介面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n </w:t>
            </w:r>
            <w:r>
              <w:rPr>
                <w:rFonts w:eastAsia="標楷體"/>
                <w:color w:val="000000"/>
              </w:rPr>
              <w:t xml:space="preserve">introduction to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  <w:color w:val="000000"/>
              </w:rPr>
              <w:t xml:space="preserve">xpert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ystems, 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 xml:space="preserve">achine 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earning, and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rtificial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ntelligence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n </w:t>
            </w:r>
            <w:r>
              <w:rPr>
                <w:rFonts w:eastAsia="標楷體"/>
                <w:color w:val="000000"/>
              </w:rPr>
              <w:t>introduction to Bayesian networks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resents the Bayesian method for learning structure in the cases of both discrete and continuous variables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resents an algorithm for doing inference with continuous variables, an approximate inference algorithm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scuss learning parameters when the variables are continuou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presents the Bayesian method for learning structure in the cases of both discrete and continuous variables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resents several real-world examples of learning Bayesian networks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  <w:color w:val="000000"/>
              </w:rPr>
              <w:t>discussion of Bayesian networks</w:t>
            </w:r>
            <w:r>
              <w:rPr>
                <w:rFonts w:eastAsia="標楷體"/>
                <w:color w:val="000000"/>
              </w:rPr>
              <w:t xml:space="preserve"> for </w:t>
            </w:r>
            <w:r>
              <w:rPr>
                <w:rFonts w:eastAsia="標楷體"/>
                <w:lang w:val="en"/>
              </w:rPr>
              <w:t xml:space="preserve">personalization in </w:t>
            </w:r>
            <w:r>
              <w:rPr>
                <w:rFonts w:eastAsia="標楷體"/>
                <w:lang w:val="en"/>
              </w:rPr>
              <w:t>web personalizatio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  <w:color w:val="000000"/>
              </w:rPr>
              <w:t>discussion of Bayesian networks</w:t>
            </w:r>
            <w:r>
              <w:rPr>
                <w:rFonts w:eastAsia="標楷體"/>
                <w:color w:val="000000"/>
              </w:rPr>
              <w:t xml:space="preserve"> for </w:t>
            </w:r>
            <w:r>
              <w:rPr>
                <w:rFonts w:eastAsia="標楷體"/>
                <w:lang w:val="en"/>
              </w:rPr>
              <w:t xml:space="preserve">personalization in </w:t>
            </w:r>
            <w:r>
              <w:rPr>
                <w:rFonts w:eastAsia="標楷體"/>
                <w:lang w:val="en"/>
              </w:rPr>
              <w:t>user interface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報告、討論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 xml:space="preserve">70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6:13:00Z</dcterms:modified>
  <cp:revision>7</cp:revision>
  <dc:subject/>
  <dc:title>淡江大學97學年度第2學期課程大綱</dc:title>
</cp:coreProperties>
</file>