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次世代異質整合無線通訊核心網路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志勇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lineRule="auto" w:line="240" w:before="180" w:after="0"/>
              <w:ind w:left="720" w:hanging="72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THE INTEGRATED HETEROGENEOUS WIRELESS CORE NETWORK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網一碩士班Ａ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EIAM1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基於學校教育目標「追求學術卓越，熱愛真理知識，培育優秀人才」與工學院教育目標「增進學生就業技能、解決政府與產業難題」之大原則下，制定本所之教育目標，其內容分述如下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培養克服困難及解決問題之能力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育研究生面對困難接受挑戰及分析問題、評析各種解決問題的工具及方法，以啟發獨立研究及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啟發獨立思考及研發創新之潛能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透過論文的資料收集、研讀、理解、歸納、分析、表達以及研究議題的思考、創新、驗證、實作等過程，培養研究生獨立思考及研發創新之潛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建立網路通訊專業及科技實作之技能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經由資訊網路與通訊專業課程、論文研讀、書報討論、演講及研討會參與等多樣化管道，建立研究生網路通訊專業的背景，並透過國科會、教育部及各單位委託之計畫實作以及論文實作，以培養科技實作的技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擴展國際趨勢及產業脈動之視野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營造國際化的學習與研發環境，積極參與或舉辦國際研討會及校際演講，以擴展研究生的國際視野。因應產業快速轉移與全球化之演變，促進產學合作，並與校友互動，以洞悉產業的脈動及趨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塑造樸實剛毅及德智兼修之人格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著淡江大學大學的校訓與治校理念，塑造科技與人文兼具的求知環境，塑造樸實剛毅及德智兼修之人格特質與涵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養成積極進取及終身學習之態度</w:t>
            </w:r>
          </w:p>
          <w:p>
            <w:pPr>
              <w:pStyle w:val="Normal"/>
              <w:spacing w:lineRule="exact" w:line="240"/>
              <w:ind w:left="482" w:hanging="0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因應知識的快速成長，教育學生終身學習及不斷自我成長，以養成其追求真理、積極進取及終身學習的態度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獨立思考、判斷與分析問題的能力，並能啟發創新思維運用於研究議題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面對困難接受挑戰之態度，及獨立探索、推導與設計解決問題的方法與工具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運用專業領域之網路與通訊知識與技能，並用以規劃網路與通訊的分析、設計、製作與整合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良好專業技術論文撰寫及口語表達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有專案計畫之規劃、撰寫、領導及管理之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運用外語能力於學習與交流的能力、認知全球議題，並藉以透析產業趨勢動向與全球化之變遷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理解專業倫理及社會責任的能力，並以負責任的態度用於人際溝通、團隊合作及協調整合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有樸實剛毅、德智兼修之人格特質及服務人群之精神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320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要，並持續培養自我學習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這門課主要介紹各種次世代無線網路及其整合技術，包括次世代電信網路、次世代無線寬頻網路以及次世代車載通訊網路。此外，這門課亦將介紹這些次世代網路之整合技術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This course will introduce the next-generation networks and their integration. Technologies and protocols of the next-generation networks, including telecommunication networks, wireless broadband networks, vehicular communication networks and their integration will be addressed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使學生瞭解次世代之無線電信網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 Students will be able to understand the next-generation telecommunication network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cs="標楷體" w:eastAsia="標楷體"/>
                <w:bCs/>
              </w:rPr>
              <w:t>使學生瞭解次世代之無線寬頻網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Students will able to understand the next-generation broadband wireless network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cs="標楷體" w:eastAsia="標楷體"/>
                <w:bCs/>
              </w:rPr>
              <w:t>使學生瞭解次世代之無線車載網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Students will able to understand the next-generation vehicular network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BCDEFG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cs="標楷體" w:eastAsia="標楷體"/>
                <w:bCs/>
              </w:rPr>
              <w:t>使學生瞭解次世代之無線電信網路、寬頻網路與車載網路之整合技術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 Students will be able to understand the integrated technologies of next-generation telecommunication networks, broadband networks as well as vehicular network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GH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使學生瞭解次世代之無線電信網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上課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cs="標楷體" w:eastAsia="標楷體"/>
                <w:bCs/>
              </w:rPr>
              <w:t>使學生瞭解次世代之無線寬頻網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上課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cs="標楷體" w:eastAsia="標楷體"/>
                <w:bCs/>
              </w:rPr>
              <w:t>使學生瞭解次世代之無線車載網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上課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cs="標楷體" w:eastAsia="標楷體"/>
                <w:bCs/>
              </w:rPr>
              <w:t>使學生瞭解次世代之無線電信網路、寬頻網路與車載網路之整合技術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上課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一：次世代電信網路之網路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一：次世代電信網路之網路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二：次世代電信網路之通訊協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二：次世代電信網路之通訊協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二：次世代電信網路之通訊協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三：次世代無線寬頻網路</w:t>
            </w:r>
            <w:r>
              <w:rPr>
                <w:rFonts w:eastAsia="標楷體"/>
                <w:bCs/>
              </w:rPr>
              <w:t xml:space="preserve">WiMAX </w:t>
            </w:r>
            <w:r>
              <w:rPr>
                <w:rFonts w:eastAsia="標楷體"/>
                <w:bCs/>
              </w:rPr>
              <w:t>之網路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三：次世代無線寬頻網路</w:t>
            </w:r>
            <w:r>
              <w:rPr>
                <w:rFonts w:eastAsia="標楷體"/>
                <w:bCs/>
              </w:rPr>
              <w:t xml:space="preserve">WiMAX </w:t>
            </w:r>
            <w:r>
              <w:rPr>
                <w:rFonts w:eastAsia="標楷體"/>
                <w:bCs/>
              </w:rPr>
              <w:t>之網路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四：次世代無線寬頻網路</w:t>
            </w:r>
            <w:r>
              <w:rPr>
                <w:rFonts w:eastAsia="標楷體"/>
                <w:bCs/>
              </w:rPr>
              <w:t xml:space="preserve">WiMAX </w:t>
            </w:r>
            <w:r>
              <w:rPr>
                <w:rFonts w:eastAsia="標楷體"/>
                <w:bCs/>
              </w:rPr>
              <w:t>之</w:t>
            </w:r>
            <w:r>
              <w:rPr>
                <w:rFonts w:cs="標楷體" w:eastAsia="標楷體"/>
                <w:bCs/>
              </w:rPr>
              <w:t>通訊協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四：次世代無線寬頻網路</w:t>
            </w:r>
            <w:r>
              <w:rPr>
                <w:rFonts w:eastAsia="標楷體"/>
                <w:bCs/>
              </w:rPr>
              <w:t xml:space="preserve">WiMAX </w:t>
            </w:r>
            <w:r>
              <w:rPr>
                <w:rFonts w:eastAsia="標楷體"/>
                <w:bCs/>
              </w:rPr>
              <w:t>之</w:t>
            </w:r>
            <w:r>
              <w:rPr>
                <w:rFonts w:cs="標楷體" w:eastAsia="標楷體"/>
                <w:bCs/>
              </w:rPr>
              <w:t>通訊協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四：次世代無線寬頻網路</w:t>
            </w:r>
            <w:r>
              <w:rPr>
                <w:rFonts w:eastAsia="標楷體"/>
                <w:bCs/>
              </w:rPr>
              <w:t xml:space="preserve">WiMAX </w:t>
            </w:r>
            <w:r>
              <w:rPr>
                <w:rFonts w:eastAsia="標楷體"/>
                <w:bCs/>
              </w:rPr>
              <w:t>之</w:t>
            </w:r>
            <w:r>
              <w:rPr>
                <w:rFonts w:cs="標楷體" w:eastAsia="標楷體"/>
                <w:bCs/>
              </w:rPr>
              <w:t>通訊協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五：次世代車載通訊網路之網路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六：次世代車載通訊網路之通訊協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六：次世代車載通訊網路之通訊協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七：次世代電信網路、寬頻網路與車載網路之整合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七：次世代電信網路、寬頻網路與車載網路之整合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單元七：次世代電信網路、寬頻網路與車載網路之整合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▉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編教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  <w:u w:val="single"/>
              </w:rPr>
              <w:t>課堂報告與筆記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4:00Z</dcterms:created>
  <dc:creator>User</dc:creator>
  <dc:description/>
  <dc:language>en-US</dc:language>
  <cp:lastModifiedBy>User</cp:lastModifiedBy>
  <cp:lastPrinted>2009-12-08T16:45:00Z</cp:lastPrinted>
  <dcterms:modified xsi:type="dcterms:W3CDTF">2010-03-08T02:34:00Z</dcterms:modified>
  <cp:revision>4</cp:revision>
  <dc:subject/>
  <dc:title>淡江大學97學年度第2學期課程大綱</dc:title>
</cp:coreProperties>
</file>