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行動計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貴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MOBILE COMPU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sz w:val="20"/>
                <w:szCs w:val="20"/>
              </w:rPr>
              <w:t>資網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IA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建立網路通訊專業及科技實作之技能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經由資訊網路與通訊專業課程、論文研讀、書報討論、演講及研討會參與等多樣化管道，建立研究生網路通訊專業的背景，並透過國科會、教育部及各單位委託之計畫實作以及論文實作，以培養科技實作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營造國際化的學習與研發環境，積極參與或舉辦國際研討會及校際演講，以擴展研究生的國際視野。因應產業快速轉移與全球化之演變，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著淡江大學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專業領域之網路與通訊知識與技能，並用以規劃網路與通訊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行動計算</w:t>
            </w:r>
            <w:r>
              <w:rPr>
                <w:rFonts w:cs="標楷體" w:eastAsia="標楷體"/>
              </w:rPr>
              <w:t>實為</w:t>
            </w:r>
            <w:r>
              <w:rPr>
                <w:rFonts w:cs="標楷體" w:eastAsia="標楷體"/>
              </w:rPr>
              <w:t>分散式計算與行動通信之</w:t>
            </w:r>
            <w:r>
              <w:rPr>
                <w:rFonts w:cs="標楷體" w:eastAsia="標楷體"/>
              </w:rPr>
              <w:t>具體結合</w:t>
            </w:r>
            <w:r>
              <w:rPr>
                <w:rFonts w:cs="標楷體" w:eastAsia="標楷體"/>
              </w:rPr>
              <w:t>，本課程旨在讓學生能瞭解</w:t>
            </w:r>
            <w:r>
              <w:rPr>
                <w:rFonts w:cs="標楷體" w:eastAsia="標楷體"/>
              </w:rPr>
              <w:t>在行動裝置上如何藉由行動通訊形成無線網路，並進一步進行分散式計算，以成就欲達成之目的。課程內容涵蓋行動通訊、無線網路及</w:t>
            </w:r>
            <w:r>
              <w:rPr>
                <w:rFonts w:cs="標楷體" w:eastAsia="標楷體"/>
              </w:rPr>
              <w:t>分散式計算</w:t>
            </w:r>
            <w:r>
              <w:rPr>
                <w:rFonts w:cs="標楷體" w:eastAsia="標楷體"/>
              </w:rPr>
              <w:t>等，並藉由論文研討，瞭解目前行動計算的最新進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Mobile computing is to perform distributed computing on mobile devices, where mobile devices may form a wireless network via mobile </w:t>
            </w:r>
            <w:r>
              <w:rPr>
                <w:rFonts w:eastAsia="標楷體" w:cs="標楷體"/>
              </w:rPr>
              <w:t>communication</w:t>
            </w:r>
            <w:r>
              <w:rPr>
                <w:rFonts w:eastAsia="標楷體" w:cs="標楷體"/>
              </w:rPr>
              <w:t xml:space="preserve">. Therefore, this course aims at introducing mobile communications, wireless networks, and distributed computing, and so on. </w:t>
            </w: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oreover, the students can realize the state-of-the-art technology via literature survey, paper presentation and discussion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瞭解行動通訊的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74" w:hanging="374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Realize the concepts of mobile commun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瞭解無線網路形成的方式與種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74" w:hanging="374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Realize how to form wireless networks and the types of wireless net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瞭解分散式計算在行動裝置上需考慮的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74" w:hanging="374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Realize the impact factors to perform distributed computing on mobile devi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增進英文讀寫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74" w:hanging="374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Increase English readability and wri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D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增進口頭報告及答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374" w:hanging="374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Increase the capabilities of oral presentation and defen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DF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</w:rPr>
              <w:t>瞭解行動通訊的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教學投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瞭解無線網路形成的方式與種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教學投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瞭解分散式計算在行動裝置上需考慮的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教學投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增進英文讀寫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文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增進口頭報告及答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文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Mobile Compu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Mobile Compu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Wireless Networks: Wireless Cellular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reless Networks: Wireless L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reless Networks: Wireless Personal Area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reless Networks: Wireless Sensor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reless Networks: WiMA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Distributed Compu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llenges of Mobile Compu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per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iCs/>
              </w:rPr>
              <w:t>L. Nuaymi</w:t>
            </w:r>
            <w:r>
              <w:rPr>
                <w:i/>
                <w:iCs/>
              </w:rPr>
              <w:t>, WiMAX: Technology for Broadband Wireless Access</w:t>
            </w:r>
            <w:r>
              <w:rPr>
                <w:iCs/>
              </w:rPr>
              <w:t>, John Wiley &amp; Sons</w:t>
            </w:r>
            <w:r>
              <w:rPr/>
              <w:t>, 200</w:t>
            </w:r>
            <w:r>
              <w:rPr/>
              <w:t>7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iCs/>
              </w:rPr>
              <w:t xml:space="preserve">J. G. Andrews, A. Ghosh, R. Muhamed, </w:t>
            </w:r>
            <w:r>
              <w:rPr>
                <w:i/>
                <w:iCs/>
              </w:rPr>
              <w:t>Fundamentals of WiMAX: Understanding Broadband Wireless Networking</w:t>
            </w:r>
            <w:r>
              <w:rPr/>
              <w:t>, Prentice Hall PTR, 200</w:t>
            </w:r>
            <w:r>
              <w:rPr/>
              <w:t>7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 xml:space="preserve">C. E. Perkins, </w:t>
            </w:r>
            <w:r>
              <w:rPr>
                <w:i/>
                <w:iCs/>
              </w:rPr>
              <w:t>Ad Hoc Networking</w:t>
            </w:r>
            <w:r>
              <w:rPr/>
              <w:t>, Addison</w:t>
            </w:r>
            <w:r>
              <w:rPr/>
              <w:t>-</w:t>
            </w:r>
            <w:r>
              <w:rPr/>
              <w:t>Wesley</w:t>
            </w:r>
            <w:r>
              <w:rPr/>
              <w:t>, 200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i/>
                <w:iCs/>
              </w:rPr>
              <w:t>Principles of Wireless Networks: A Unified Approach</w:t>
            </w:r>
            <w:r>
              <w:rPr/>
              <w:t>, K. Pahlavan and P. Krishnamurthy, Prentice Hall PTR, 2002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iCs/>
              </w:rPr>
              <w:t xml:space="preserve">All related </w:t>
            </w:r>
            <w:r>
              <w:rPr>
                <w:iCs/>
              </w:rPr>
              <w:t>IEEE St</w:t>
            </w:r>
            <w:r>
              <w:rPr>
                <w:iCs/>
              </w:rPr>
              <w:t>andar</w:t>
            </w:r>
            <w:r>
              <w:rPr>
                <w:iCs/>
              </w:rPr>
              <w:t>d</w:t>
            </w:r>
            <w:r>
              <w:rPr>
                <w:iCs/>
              </w:rPr>
              <w:t>s, drafts, forums, and contribu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iCs/>
              </w:rPr>
              <w:t>All related Journal and Conference paper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bCs/>
              </w:rPr>
              <w:t>其他（口頭報告及答辯、期末報告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2:00Z</dcterms:created>
  <dc:creator>User</dc:creator>
  <dc:description/>
  <dc:language>en-US</dc:language>
  <cp:lastModifiedBy>User</cp:lastModifiedBy>
  <cp:lastPrinted>2009-12-08T16:45:00Z</cp:lastPrinted>
  <dcterms:modified xsi:type="dcterms:W3CDTF">2010-03-08T02:33:00Z</dcterms:modified>
  <cp:revision>4</cp:revision>
  <dc:subject/>
  <dc:title>淡江大學97學年度第2學期課程大綱</dc:title>
</cp:coreProperties>
</file>