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（中）</w:t>
            </w:r>
            <w:r>
              <w:rPr>
                <w:rFonts w:eastAsia="標楷體"/>
              </w:rPr>
              <w:t>科技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ECHNICAL MANUSCRIPT (II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世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中）</w:t>
            </w:r>
            <w:r>
              <w:rPr>
                <w:rFonts w:cs="標楷體" w:eastAsia="標楷體"/>
                <w:kern w:val="0"/>
                <w:szCs w:val="20"/>
              </w:rPr>
              <w:t>化材一碩士班Ａ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EDXM1</w:t>
            </w:r>
            <w:r>
              <w:rPr>
                <w:rFonts w:eastAsia="標楷體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■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22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本課程的目的是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以英文撰寫學術論文或技術報告，避免用詞、用語習性上易犯之毛病，並期待經過學習之後，學生最終能夠寫出一篇流暢且邏輯通順的英文學術論文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與學系教育目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生核心能力之關聯性</w:t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教學目標（下述表格可自行延伸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聯性層次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可多項選填）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</w:t>
            </w:r>
            <w:r>
              <w:rPr>
                <w:rFonts w:cs="標楷體" w:eastAsia="標楷體"/>
                <w:spacing w:val="-20"/>
              </w:rPr>
              <w:t>學生核心能力</w:t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）增進有</w:t>
            </w:r>
            <w:r>
              <w:rPr>
                <w:rFonts w:cs="標楷體" w:eastAsia="標楷體"/>
                <w:b/>
              </w:rPr>
              <w:t>化學工程領域</w:t>
            </w:r>
            <w:r>
              <w:rPr>
                <w:rFonts w:cs="標楷體" w:eastAsia="標楷體"/>
                <w:b/>
              </w:rPr>
              <w:t>相關專業英文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—AG</w:t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培養撰寫英文期刊論文之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-G</w:t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關聯性層次選填說明：課程應與開課學系</w:t>
            </w:r>
            <w:r>
              <w:rPr>
                <w:rFonts w:cs="標楷體" w:eastAsia="標楷體"/>
                <w:b/>
                <w:bCs/>
              </w:rPr>
              <w:t>之教育目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  <w:tr>
        <w:trPr/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化學工程與材料工程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</w:tr>
      <w:tr>
        <w:trPr/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育專業知識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專業技能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專業素養。</w:t>
            </w:r>
          </w:p>
          <w:p>
            <w:pPr>
              <w:pStyle w:val="Normal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與運用化學工程與材料工程的基礎與專業核心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備化學工程與材料工程實驗系統之操作與數據分析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能分析與設計化學工程及材料工程製程與產品系統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能運用資訊工具以解決化學工程及材料工程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備解決工程問題與持續學習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</w:rPr>
              <w:t>具備良好表達、溝通、協調與團隊合作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具備專業倫理、社會責任、國際視野與外語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One: Direct conversational flow in manuscript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Two: Most important emphasis at the front of the sentence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Three: Simple and direct sentence pattern (Part I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Four: Simple and direct sentence pattern (Part II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Five: Simple and direct sentence pattern (Part III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Six: Simple and direct sentence pattern (Part IV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Seven: Variety in the verb structure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Eight: Concise and confined sentences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Midterm Examination</w:t>
            </w:r>
            <w:r>
              <w:rPr>
                <w:rFonts w:eastAsia="標楷體"/>
              </w:rPr>
              <w:t xml:space="preserve"> (Units 1-8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Nine: </w:t>
            </w:r>
            <w:r>
              <w:rPr/>
              <w:t>Maintaining objectivity in technical manuscript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論文寫作中常犯的錯誤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eastAsia="標楷體"/>
              </w:rPr>
            </w:pPr>
            <w:r>
              <w:rPr>
                <w:rFonts w:eastAsia="標楷體"/>
              </w:rPr>
              <w:t>科技論文寫作中常犯的錯誤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詞及片語的用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詞及片語的用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詞及片語的用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詞及片語的用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inal Examinatio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research report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柯泰德，精通科技論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寫作之捷徑，華香園出版社，</w:t>
            </w:r>
            <w:r>
              <w:rPr>
                <w:rFonts w:eastAsia="標楷體"/>
              </w:rPr>
              <w:t>1998</w:t>
            </w:r>
            <w:r>
              <w:rPr>
                <w:rFonts w:cs="標楷體" w:eastAsia="標楷體"/>
              </w:rPr>
              <w:t>年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俞炳丰，科技英語論文寫作，五南出版社，</w:t>
            </w:r>
            <w:r>
              <w:rPr>
                <w:rFonts w:eastAsia="標楷體"/>
                <w:bCs/>
              </w:rPr>
              <w:t>2007</w:t>
            </w:r>
            <w:r>
              <w:rPr>
                <w:rFonts w:eastAsia="標楷體"/>
                <w:bCs/>
              </w:rPr>
              <w:t>年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0%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30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ind w:left="240" w:right="28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20%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</w:rPr>
              <w:t>）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7:00Z</dcterms:created>
  <dc:creator>User</dc:creator>
  <dc:description/>
  <dc:language>en-US</dc:language>
  <cp:lastModifiedBy>weiyan</cp:lastModifiedBy>
  <cp:lastPrinted>2009-06-22T09:21:00Z</cp:lastPrinted>
  <dcterms:modified xsi:type="dcterms:W3CDTF">2010-03-08T02:33:00Z</dcterms:modified>
  <cp:revision>4</cp:revision>
  <dc:subject/>
  <dc:title>淡江大學97學年度第2學期課程大綱</dc:title>
</cp:coreProperties>
</file>