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橋樑抗風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堉溢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WIND EFFECTS ON BRIDG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隨機振動學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1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培養學生土木工程專業知識，使其滿足就業與深造需求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土木工程進階專業知識及技術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獨立思考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團隊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溝通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解決研究問題的能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兼具營建企業經營管理所需理論、方法與工程素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2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具備資訊技術與工程專業整合應用能力，厚植其競爭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具備跨領域知識整合與資訊應用之能力</w:t>
            </w:r>
          </w:p>
          <w:p>
            <w:pPr>
              <w:pStyle w:val="Normal"/>
              <w:spacing w:lineRule="atLeast" w:line="0"/>
              <w:ind w:left="660" w:right="192" w:hanging="300"/>
              <w:rPr/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營建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資訊管理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系統之設計、開發與整合之能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30" w:right="192" w:hanging="330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瞭解國際現勢，並建立終身學習觀念</w:t>
            </w:r>
          </w:p>
          <w:p>
            <w:pPr>
              <w:pStyle w:val="Normal"/>
              <w:snapToGrid w:val="false"/>
              <w:spacing w:lineRule="atLeast" w:line="0"/>
              <w:ind w:left="660" w:right="192" w:hanging="30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研讀英文資訊的習慣以瞭解國際發展現況</w:t>
            </w:r>
            <w:r>
              <w:rPr>
                <w:rFonts w:cs="Times New Roman" w:eastAsia="Times New Roman"/>
                <w:color w:val="000000"/>
                <w:spacing w:val="-10"/>
                <w:sz w:val="22"/>
                <w:szCs w:val="22"/>
              </w:rPr>
              <w:t xml:space="preserve">       </w:t>
            </w:r>
          </w:p>
          <w:p>
            <w:pPr>
              <w:pStyle w:val="Style16"/>
              <w:spacing w:lineRule="atLeast" w:line="0"/>
              <w:ind w:left="660" w:right="192" w:hanging="300"/>
              <w:textAlignment w:val="auto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養成自我終生學習的觀念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right="276" w:hanging="179"/>
              <w:rPr/>
            </w:pPr>
            <w:r>
              <w:rPr>
                <w:rFonts w:eastAsia="標楷體"/>
                <w:bCs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土木工程計算與分析理論之專業進階知識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eastAsia="標楷體" w:cs="標楷體"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跨領域知識整合與資訊應用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獨立思考與執行專題研究並撰寫專業論文之能力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spacing w:val="-10"/>
                <w:kern w:val="2"/>
                <w:szCs w:val="24"/>
              </w:rPr>
            </w:pPr>
            <w:r>
              <w:rPr>
                <w:rFonts w:eastAsia="標楷體" w:cs="標楷體"/>
                <w:bCs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效溝通、團隊整合與領導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終身學習觀念與國際觀之永續發展理念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pacing w:val="-10"/>
                <w:szCs w:val="24"/>
              </w:rPr>
            </w:pPr>
            <w:r>
              <w:rPr>
                <w:rFonts w:eastAsia="標楷體" w:cs="標楷體"/>
                <w:spacing w:val="-10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目的是介紹風效應對長跨徑橋樑的影響。並將闡述最顯著的氣動力效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顫振與抖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的理論。本課程也將強調顫振與抖振的數值分析及風洞實驗方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objective of this course is to focus on the wind effects on long-span bridges. The </w:t>
            </w:r>
            <w:r>
              <w:rPr>
                <w:rFonts w:eastAsia="標楷體"/>
              </w:rPr>
              <w:t xml:space="preserve">theory of the </w:t>
            </w:r>
            <w:r>
              <w:rPr>
                <w:rFonts w:eastAsia="標楷體"/>
              </w:rPr>
              <w:t>most significant effects, including flutter and buffeting, are emphasized.</w:t>
            </w:r>
            <w:r>
              <w:rPr>
                <w:rFonts w:eastAsia="標楷體"/>
              </w:rPr>
              <w:t xml:space="preserve"> The analytical and experimental methods on the analysis of flutter and buffeting are address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了解長跨徑橋樑的氣動力行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learn the aerodynamic behavior of long-span bridg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了解顫振與抖振的基本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 the basic theory of flutter and buffe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了解如何分析橋樑的氣動力效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learn how to analyze the aerodynamic effects on bridg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使學生了解長跨徑橋樑的氣動力行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了解顫振與抖振的基本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了解如何分析橋樑的氣動力效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參觀實習風洞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期中考、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Structural Systems of Long-Span Brid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Wind Loads on Bridg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Buffeting</w:t>
            </w:r>
            <w:r>
              <w:rPr/>
              <w:t xml:space="preserve">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lutter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Evaluation of Buffeting and Flutter</w:t>
            </w:r>
            <w:r>
              <w:rPr/>
              <w:t>-uncoupled m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Evaluation of Buffeting and Flutter</w:t>
            </w:r>
            <w:r>
              <w:rPr/>
              <w:t>-coupled m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Evaluation of Buffeting and Flutter</w:t>
            </w:r>
            <w:r>
              <w:rPr/>
              <w:t>-coupled m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S</w:t>
            </w:r>
            <w:r>
              <w:rPr/>
              <w:t>e</w:t>
            </w:r>
            <w:r>
              <w:rPr/>
              <w:t>ctional &amp; Full model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Vibration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ime series simulation of wind loa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cs="標楷體" w:eastAsia="標楷體"/>
                <w:bCs/>
                <w:u w:val="single"/>
              </w:rPr>
              <w:t>黑板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橋梁抗風理論與實踐，項海帆 等著，人民交通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i/>
              </w:rPr>
              <w:t>Wind Effects on Structures</w:t>
            </w:r>
            <w:r>
              <w:rPr/>
              <w:t xml:space="preserve"> -E. Simiu and R. H. Scanl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0:00Z</dcterms:created>
  <dc:creator>User</dc:creator>
  <dc:description/>
  <dc:language>en-US</dc:language>
  <cp:lastModifiedBy>User</cp:lastModifiedBy>
  <cp:lastPrinted>2009-12-08T16:45:00Z</cp:lastPrinted>
  <dcterms:modified xsi:type="dcterms:W3CDTF">2010-03-12T11:53:00Z</dcterms:modified>
  <cp:revision>5</cp:revision>
  <dc:subject/>
  <dc:title>淡江大學97學年度第2學期課程大綱</dc:title>
</cp:coreProperties>
</file>