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253"/>
        <w:gridCol w:w="56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材料性質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彬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FUNDAMENTAL PROPERTY OF MATERIAL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54" w:hanging="19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中）機電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材料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ENGINEERING MATERIALS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教育學生整合基礎科學與工程應用的原則，使其能從事機電工程相關實務或學術研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培育具有獨立研究能力之研發人才為宗旨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DFKaiShu-SB-Estd-BF;Arial Unicode MS" w:eastAsia="標楷體"/>
                <w:sz w:val="22"/>
                <w:szCs w:val="22"/>
              </w:rPr>
              <w:t>培育學生具全球競爭的技能，以迎接不同的生涯選項並對終身學習奠定良好的基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55" w:right="98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具備機電工程與應用所需的數理與工程知識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具備規劃及執行工程及系統的能力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邏輯思考分析整合及解決問題能力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>創新設計與工程實作能力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具有審慎的工作態度與安全作業意識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>開闊學生國際化之視野並與國際接軌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  <w:r>
              <w:rPr>
                <w:rFonts w:eastAsia="標楷體"/>
                <w:sz w:val="22"/>
                <w:szCs w:val="22"/>
              </w:rPr>
              <w:t>團隊合作思維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專業倫理認知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終身學習精神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分成兩單元介紹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各種材料性質的說明，包括：機械性質，導電性質，光及介電性質，熱性質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認識材料與環境的交互作用，包括：液體與固體之交互作用，氣體與固體之交互作用，固體與固體之交互作用與輻射破壞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e course is organized into two part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1)focuses on the engineering properties of the various classes of materials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Important topics include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mechanical properties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electrical properties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optical and dielectric properties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magnetic properties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thermal properties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2) focuses on the</w:t>
            </w:r>
            <w:r>
              <w:rPr/>
              <w:t xml:space="preserve"> interactions between environment and property of materials</w:t>
            </w:r>
            <w:r>
              <w:rPr>
                <w:rFonts w:cs="新細明體;PMingLiU"/>
              </w:rPr>
              <w:t>，</w:t>
            </w:r>
            <w:r>
              <w:rPr>
                <w:rFonts w:eastAsia="標楷體"/>
              </w:rPr>
              <w:t>Important topics include</w:t>
            </w:r>
            <w:r>
              <w:rPr>
                <w:rFonts w:cs="標楷體" w:eastAsia="標楷體"/>
              </w:rPr>
              <w:t>：</w:t>
            </w:r>
            <w:r>
              <w:rPr/>
              <w:t>liquid-solid reactions</w:t>
            </w:r>
            <w:r>
              <w:rPr/>
              <w:t>，</w:t>
            </w:r>
            <w:r>
              <w:rPr/>
              <w:t>gas -solid reactions</w:t>
            </w:r>
            <w:r>
              <w:rPr/>
              <w:t>，</w:t>
            </w:r>
            <w:r>
              <w:rPr/>
              <w:t>solid -solid reactions and radiation damage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0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了解材料性質的觀念，包括下列議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機械性質，導電性質，光及介電性質，熱性質 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udents will be able to understand concepts covered in the following topics:</w:t>
            </w:r>
            <w:r>
              <w:rPr>
                <w:rFonts w:eastAsia="標楷體"/>
              </w:rPr>
              <w:t xml:space="preserve"> mechanical properties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electrical properties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optical and dielectric properties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magnetic properties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thermal properties</w:t>
            </w:r>
            <w:r>
              <w:rPr/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</w:t>
            </w:r>
          </w:p>
        </w:tc>
      </w:tr>
      <w:tr>
        <w:trPr>
          <w:trHeight w:val="198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了解材料與環境的交互作用，包括下列議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液體與固體之交互作用，氣體與固體之交互作用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體與固體之交互作用與輻射破壞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Students will be able to understand the interactions between properties and environment such as: liquid-solid reactions</w:t>
            </w:r>
            <w:r>
              <w:rPr>
                <w:rFonts w:cs="新細明體;PMingLiU"/>
              </w:rPr>
              <w:t>，</w:t>
            </w:r>
            <w:r>
              <w:rPr/>
              <w:t>gas -solid reactions</w:t>
            </w:r>
            <w:r>
              <w:rPr>
                <w:rFonts w:cs="新細明體;PMingLiU"/>
              </w:rPr>
              <w:t>，</w:t>
            </w:r>
            <w:r>
              <w:rPr/>
              <w:t>solid -solid reactions and radiation damag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</w:t>
            </w:r>
          </w:p>
        </w:tc>
      </w:tr>
      <w:tr>
        <w:trPr>
          <w:trHeight w:val="539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學生有關材料科學與工程之英文閱讀能力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nhancing students</w:t>
            </w:r>
            <w:r>
              <w:rPr/>
              <w:t>’</w:t>
            </w:r>
            <w:r>
              <w:rPr/>
              <w:t xml:space="preserve"> ability to read technical English especially in the </w:t>
            </w:r>
            <w:r>
              <w:rPr/>
              <w:t>methodology</w:t>
            </w:r>
            <w:r>
              <w:rPr/>
              <w:t xml:space="preserve"> of materials science and </w:t>
            </w:r>
            <w:r>
              <w:rPr/>
              <w:t>engineering</w:t>
            </w:r>
            <w:r>
              <w:rPr/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了解材料性質的觀念，包括下列議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機械性質，導電性質，光及介電性質，熱性質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問題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trHeight w:val="1178" w:hRule="atLeast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了解材料與環境的交互作用，包括下列議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液體與固體之交互作用，氣體與固體之交互作用，固體與固體之交互作用與輻射破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問題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trHeight w:val="262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學生有關材料科學與工程之英文閱讀能力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問題討論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以英文出題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及材料分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之機械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之機械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之導電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之導電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之導電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之光學與介電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之光學與介電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之光學與介電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之磁性與超導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之磁性與超導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之磁性與超導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之熱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之熱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之氧化與腐蝕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之腐蝕、磨耗與服輻射破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  <w:shd w:fill="FFFFFF" w:val="clear"/>
              </w:rPr>
              <w:t>The Science and Design of Engineering Materials</w:t>
            </w:r>
            <w:r>
              <w:rPr>
                <w:shd w:fill="FFFFFF" w:val="clear"/>
              </w:rPr>
              <w:t>,</w:t>
            </w:r>
            <w:r>
              <w:rPr/>
              <w:t xml:space="preserve"> by </w:t>
            </w:r>
            <w:r>
              <w:rPr>
                <w:bCs/>
                <w:shd w:fill="FFFFFF" w:val="clear"/>
              </w:rPr>
              <w:t>Schaffer</w:t>
            </w:r>
            <w:r>
              <w:rPr/>
              <w:t xml:space="preserve">, Saxena, Antolovich, Sanders and Warner, 2nd ed., The McGraw-Hill, Inc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 Science and Engineering of Materials, by Donald R.Askeland,3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rd</w:t>
            </w:r>
            <w:r>
              <w:rPr>
                <w:rFonts w:eastAsia="標楷體" w:cs="標楷體" w:ascii="標楷體" w:hAnsi="標楷體"/>
                <w:bCs/>
              </w:rPr>
              <w:t xml:space="preserve"> ed., PWS publishing </w:t>
            </w:r>
            <w:r>
              <w:rPr>
                <w:rFonts w:eastAsia="標楷體" w:cs="標楷體" w:ascii="標楷體" w:hAnsi="標楷體"/>
                <w:bCs/>
              </w:rPr>
              <w:t>Compan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13:00Z</dcterms:created>
  <dc:creator>User</dc:creator>
  <dc:description/>
  <dc:language>en-US</dc:language>
  <cp:lastModifiedBy>weiyan</cp:lastModifiedBy>
  <cp:lastPrinted>2009-12-08T16:45:00Z</cp:lastPrinted>
  <dcterms:modified xsi:type="dcterms:W3CDTF">2010-03-12T11:52:00Z</dcterms:modified>
  <cp:revision>5</cp:revision>
  <dc:subject/>
  <dc:title>淡江大學97學年度第2學期課程大綱</dc:title>
</cp:coreProperties>
</file>