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控制理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崇訓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ORY OF CONTRO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教育學生整合基礎科學與工程應用的原則，使其能從事機電工程相關實務或學術研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具有獨立研究能力之研發人才為宗旨。</w:t>
            </w:r>
          </w:p>
          <w:p>
            <w:pPr>
              <w:pStyle w:val="Normal"/>
              <w:autoSpaceDE w:val="false"/>
              <w:ind w:left="220" w:hanging="220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學生具全球競爭的技能，以迎接不同的生涯選項並對終身學習奠定良好的基礎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55" w:right="98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具備機電工程與應用所需的數理與工程知識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具備規劃及執行工程及系統的能力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邏輯思考分析整合及解決問題能力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創新設計與工程實作能力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具有審慎的工作態度與安全作業意識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開闊學生國際化之視野並與國際接軌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專業倫理認知。</w:t>
            </w:r>
          </w:p>
          <w:p>
            <w:pPr>
              <w:pStyle w:val="Normal"/>
              <w:widowControl/>
              <w:spacing w:lineRule="exact" w:line="240" w:before="0" w:after="120"/>
              <w:ind w:left="172" w:right="98" w:hanging="172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終身學習精神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自動控制的進階課程。本課程介紹近期應用於模糊控制系統的建模、分析與設計的方法。課程內容涵蓋控制動態系統的局部行為、線性化、李亞普諾夫穩定設計、</w:t>
            </w:r>
            <w:r>
              <w:rPr>
                <w:rFonts w:eastAsia="標楷體" w:cs="標楷體" w:ascii="標楷體" w:hAnsi="標楷體"/>
              </w:rPr>
              <w:t>T-S</w:t>
            </w:r>
            <w:r>
              <w:rPr>
                <w:rFonts w:ascii="標楷體" w:hAnsi="標楷體" w:cs="標楷體" w:eastAsia="標楷體"/>
              </w:rPr>
              <w:t>模糊建模與最佳化控制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</w:t>
            </w:r>
            <w:r>
              <w:rPr>
                <w:rFonts w:eastAsia="標楷體"/>
              </w:rPr>
              <w:t xml:space="preserve">is an advanced level course in automatic control.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is </w:t>
            </w:r>
            <w:r>
              <w:rPr>
                <w:rFonts w:eastAsia="標楷體"/>
              </w:rPr>
              <w:t xml:space="preserve">course </w:t>
            </w:r>
            <w:r>
              <w:rPr>
                <w:rFonts w:eastAsia="標楷體"/>
              </w:rPr>
              <w:t xml:space="preserve">introduces </w:t>
            </w:r>
            <w:r>
              <w:rPr>
                <w:rFonts w:eastAsia="標楷體"/>
              </w:rPr>
              <w:t xml:space="preserve">state-of-the-art methods for modeling, analysis, and design of </w:t>
            </w:r>
            <w:r>
              <w:rPr>
                <w:rFonts w:eastAsia="標楷體"/>
              </w:rPr>
              <w:t>the fuzz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control </w:t>
            </w:r>
            <w:r>
              <w:rPr>
                <w:rFonts w:eastAsia="標楷體"/>
              </w:rPr>
              <w:t xml:space="preserve">system. Topics include: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ocal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ehavior of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ifferentia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quati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inearization, Lyapunov stability design, T-S fuzzy model, optimal control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學生能了解控制系統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 xml:space="preserve">Students </w:t>
            </w:r>
            <w:r>
              <w:rPr>
                <w:rFonts w:eastAsia="標楷體"/>
              </w:rPr>
              <w:t>wi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ud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fundamental properties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control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模糊系統分析與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 xml:space="preserve">Students </w:t>
            </w:r>
            <w:r>
              <w:rPr>
                <w:rFonts w:eastAsia="標楷體"/>
              </w:rPr>
              <w:t>wi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understand concepts of system analysis and control synthesis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uzzy syste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學生能了解最佳化控制設計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 xml:space="preserve">Students </w:t>
            </w:r>
            <w:r>
              <w:rPr>
                <w:rFonts w:eastAsia="標楷體"/>
              </w:rPr>
              <w:t>will</w:t>
            </w:r>
            <w:r>
              <w:rPr>
                <w:rFonts w:eastAsia="標楷體"/>
              </w:rPr>
              <w:t xml:space="preserve"> study fundamental concepts of optimal control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cs="標楷體" w:eastAsia="標楷體"/>
              </w:rPr>
              <w:t>學生必須閱讀相關期刊文章並上台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 Students will study journal papers of related issues and make presentations in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增進學生控制系統專業英文閱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 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to read </w:t>
            </w:r>
            <w:r>
              <w:rPr>
                <w:rFonts w:eastAsia="標楷體"/>
              </w:rPr>
              <w:t>technical</w:t>
            </w:r>
            <w:r>
              <w:rPr>
                <w:rFonts w:eastAsia="標楷體"/>
              </w:rPr>
              <w:t xml:space="preserve"> English especially in the field of control the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學生能了解控制系統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小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模糊系統分析與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小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學生能了解最佳化控制設計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小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cs="標楷體" w:eastAsia="標楷體"/>
              </w:rPr>
              <w:t>學生必須閱讀相關期刊文章並上台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報告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</w:rPr>
              <w:t>上台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增進學生控制系統專業英文閱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教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試以英文命題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System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System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Fundamental Proper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Fundamental Proper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Fundamental Proper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Lyapunov Stabi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Lyapunov Stabi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zzy System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zzy System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Fuzzy System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Fuzzy Control System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Fuzzy Control System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Fuzzy Control System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Optimal Control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Optimal Control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Oral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Oral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Cs w:val="20"/>
              </w:rPr>
              <w:t>林俊</w:t>
            </w:r>
            <w:r>
              <w:rPr>
                <w:rFonts w:ascii="標楷體" w:hAnsi="標楷體" w:cs="標楷體" w:eastAsia="標楷體"/>
                <w:szCs w:val="20"/>
              </w:rPr>
              <w:t>良，</w:t>
            </w:r>
            <w:r>
              <w:rPr>
                <w:rFonts w:eastAsia="標楷體"/>
                <w:szCs w:val="20"/>
              </w:rPr>
              <w:t>控制系統數</w:t>
            </w:r>
            <w:r>
              <w:rPr>
                <w:rFonts w:ascii="標楷體" w:hAnsi="標楷體" w:cs="標楷體" w:eastAsia="標楷體"/>
                <w:szCs w:val="20"/>
              </w:rPr>
              <w:t>學，</w:t>
            </w:r>
            <w:r>
              <w:rPr>
                <w:rFonts w:eastAsia="標楷體"/>
                <w:szCs w:val="20"/>
              </w:rPr>
              <w:t>全華圖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H. K. Khalil, Nonlinear System, Macmillan Publishing Co., New York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K. </w:t>
            </w:r>
            <w:r>
              <w:rPr/>
              <w:t>Tanaka and H. O. Wang, Fuzzy Control System Design and Analysis: A Linear Matrix Inequality Approach, New York: Wiley, 2001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上台報告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讀書報告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User</dc:creator>
  <dc:description/>
  <dc:language>en-US</dc:language>
  <cp:lastModifiedBy>weiyan</cp:lastModifiedBy>
  <cp:lastPrinted>2009-12-11T15:10:00Z</cp:lastPrinted>
  <dcterms:modified xsi:type="dcterms:W3CDTF">2010-03-08T02:27:00Z</dcterms:modified>
  <cp:revision>4</cp:revision>
  <dc:subject/>
  <dc:title>淡江大學97學年度第2學期課程大綱</dc:title>
</cp:coreProperties>
</file>