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理論與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珍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UDIO: ARCHITECTURE THEORY AN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建築與都市相關設計、理論與技術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「建築與都市設計組」</w:t>
            </w:r>
            <w:r>
              <w:rPr>
                <w:rFonts w:eastAsia="標楷體"/>
                <w:color w:val="000000"/>
              </w:rPr>
              <w:t>（設計論文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「建築都市</w:t>
            </w:r>
            <w:r>
              <w:rPr>
                <w:rFonts w:eastAsia="標楷體"/>
                <w:color w:val="000000"/>
              </w:rPr>
              <w:t>與永續環境</w:t>
            </w:r>
            <w:r>
              <w:rPr>
                <w:rFonts w:eastAsia="標楷體"/>
                <w:color w:val="000000"/>
              </w:rPr>
              <w:t>組」</w:t>
            </w:r>
            <w:r>
              <w:rPr>
                <w:rFonts w:eastAsia="標楷體"/>
                <w:color w:val="000000"/>
              </w:rPr>
              <w:t>（研究論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ind w:left="286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在地、資訊、與永續的建築與都市理論與實務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在地</w:t>
            </w:r>
            <w:r>
              <w:rPr>
                <w:rFonts w:eastAsia="標楷體"/>
                <w:color w:val="000000"/>
              </w:rPr>
              <w:t>建築</w:t>
            </w:r>
            <w:r>
              <w:rPr>
                <w:rFonts w:eastAsia="標楷體"/>
                <w:bCs/>
                <w:color w:val="000000"/>
              </w:rPr>
              <w:t>與文化地景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資訊文化與</w:t>
            </w:r>
            <w:r>
              <w:rPr>
                <w:rFonts w:eastAsia="標楷體"/>
                <w:color w:val="000000"/>
              </w:rPr>
              <w:t>數位建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永續環境</w:t>
            </w:r>
            <w:r>
              <w:rPr>
                <w:rFonts w:eastAsia="標楷體"/>
                <w:bCs/>
                <w:color w:val="000000"/>
              </w:rPr>
              <w:t>與建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訓練學生整合研究與設計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的研究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以設計為解決問題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整合學生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以碩士（研究與設計）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是探討當代數位建築的研究所課程，設計與電腦技術並重的操作課程。本課程旨在培養學生電腦輔助設計與電腦輔助製造的能力，並且將其結合，應用於建築設計過程當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is a </w:t>
            </w:r>
            <w:r>
              <w:rPr>
                <w:rFonts w:eastAsia="標楷體"/>
              </w:rPr>
              <w:t xml:space="preserve">graduate-level </w:t>
            </w:r>
            <w:r>
              <w:rPr>
                <w:rFonts w:eastAsia="標楷體"/>
              </w:rPr>
              <w:t xml:space="preserve">course for exploring the contemporary Digital Architecture, </w:t>
            </w:r>
            <w:r>
              <w:rPr>
                <w:rFonts w:eastAsia="標楷體"/>
              </w:rPr>
              <w:t xml:space="preserve">both </w:t>
            </w:r>
            <w:r>
              <w:rPr>
                <w:rFonts w:eastAsia="標楷體"/>
              </w:rPr>
              <w:t>the computer technologies and design process are emphasized.  The course integrat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 xml:space="preserve"> computer-aided design (CAD) and manufacturing (CAM), int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rchitectural design</w:t>
            </w:r>
            <w:r>
              <w:rPr>
                <w:rFonts w:eastAsia="標楷體"/>
              </w:rPr>
              <w:t xml:space="preserve"> proces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培養學生電腦輔助設計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the practices of CA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培養學生電腦輔助製造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he practices of C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結合電腦輔助設計與製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the integration of CAD/C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數位建築的案例與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nderstanding of Digital Arch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e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了解數位建築的設計操作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pplying digital thinking into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訓練水平思考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training of literal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電腦軟體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電腦輔助製造機器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三維電腦模型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 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實體模型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結合數位建築於設計操作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培養更精確的設計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上機實習、設計操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設計、評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子黏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位身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維電腦模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分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義肢護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C</w:t>
            </w:r>
            <w:r>
              <w:rPr>
                <w:rFonts w:eastAsia="標楷體"/>
                <w:bCs/>
              </w:rPr>
              <w:t>模型製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載具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C</w:t>
            </w:r>
            <w:r>
              <w:rPr>
                <w:rFonts w:eastAsia="標楷體"/>
                <w:bCs/>
              </w:rPr>
              <w:t>模型製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位紋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簡易程式操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牆面介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NC</w:t>
            </w:r>
            <w:r>
              <w:rPr>
                <w:rFonts w:eastAsia="標楷體"/>
                <w:bCs/>
              </w:rPr>
              <w:t>模型製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評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線性運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非線性系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態建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RB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動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子系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織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簡易程式操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式化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簡易程式操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材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布料系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城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評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</w:rPr>
              <w:t>電腦軟體</w:t>
            </w:r>
            <w:r>
              <w:rPr>
                <w:rFonts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學與使用手冊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Digital Fabrications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by Lisa Iwamoto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Princeton Architecture Press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New York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NY</w:t>
            </w:r>
            <w:r>
              <w:rPr>
                <w:rFonts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2009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期中評圖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，期末評圖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7:00Z</dcterms:modified>
  <cp:revision>6</cp:revision>
  <dc:subject/>
  <dc:title>淡江大學97學年度第2學期課程大綱</dc:title>
</cp:coreProperties>
</file>