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後西方及台灣建築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光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OST WAR WESTERN AND TAIWANESE ARCHITEC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展建築與都市相關設計、理論與技術</w:t>
            </w:r>
          </w:p>
          <w:p>
            <w:pPr>
              <w:pStyle w:val="Normal"/>
              <w:autoSpaceDE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發展在地、資訊、與永續的建築與都市理論與實務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地建築與文化地景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資訊文化與數位建築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永續環境</w:t>
            </w:r>
            <w:r>
              <w:rPr>
                <w:rFonts w:eastAsia="標楷體"/>
              </w:rPr>
              <w:t>與建築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訓練學生整合學術研究與專業能力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訓練學生的學術研究能力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訓練學生以設計為專業論述的能力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訓練學生整合設計與研究的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訓練學生建築與都市相關之設計與研究的專業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強調設計、理論、與技術兼顧之教學方向與整合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開闊學生國際化之視野並與國際接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鼓勵學生關心台灣的建築與都市問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培養學生電腦輔助設計與資料處理的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關懷永續環境之建築與都市議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以研究或設計論文反映學生學習的成果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加強學生聊解</w:t>
            </w:r>
            <w:r>
              <w:rPr>
                <w:rFonts w:eastAsia="標楷體" w:cs="標楷體" w:ascii="標楷體" w:hAnsi="標楷體"/>
              </w:rPr>
              <w:t>1945</w:t>
            </w:r>
            <w:r>
              <w:rPr>
                <w:rFonts w:ascii="標楷體" w:hAnsi="標楷體" w:cs="標楷體" w:eastAsia="標楷體"/>
              </w:rPr>
              <w:t>年後</w:t>
            </w:r>
          </w:p>
          <w:p>
            <w:pPr>
              <w:pStyle w:val="Normal"/>
              <w:spacing w:lineRule="exact" w:line="28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西方建築對台灣的影響</w:t>
            </w:r>
          </w:p>
          <w:p>
            <w:pPr>
              <w:pStyle w:val="Normal"/>
              <w:spacing w:lineRule="exact" w:line="28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台灣現代建築的發展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will let students understood 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How western architecture influence Taiwan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How Taiwan Modern architecture development, since 1945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聊解西方建築對台灣的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To learn and understand the western architecture idea influence Taiwan since 194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學生聊解本土建築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To understand Taiwan natuie architecture development Since 194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文獻導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及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影響因素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授及參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及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次大戰後西方建築對台灣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次大戰後西方建築對台灣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次大戰後西方建築對台灣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次大戰後西方建築對台灣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次大戰後西方建築對台灣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次大戰後西方建築對台灣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次大戰後西方建築對台灣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戰後台灣當代建築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戰後台灣當代建築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戰後台灣當代建築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戰後台灣當代建築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戰後台灣當代建築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戰後台灣當代建築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討論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5:22:00Z</dcterms:modified>
  <cp:revision>5</cp:revision>
  <dc:subject/>
  <dc:title>淡江大學97學年度第2學期課程大綱</dc:title>
</cp:coreProperties>
</file>