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遠距教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穗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ISTANCE EDU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科二數碩專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TA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培養能結合教學相關理論於數位學習應用、專案管理評鑑與學術研究寫作之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能妥善應用教學相關理論與方法並據以進行教學設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能具備教育研究與寫作能力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bCs/>
                <w:kern w:val="2"/>
                <w:szCs w:val="24"/>
              </w:rPr>
              <w:t>能理解並應用各種數位學習的理論與方法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能結合理論，設計與發展符合顧客需要之數位學習教材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bCs/>
                <w:kern w:val="2"/>
                <w:szCs w:val="24"/>
              </w:rPr>
              <w:t>能具備數位學習專案管理與評鑑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>能具備人力資源專案管理與評鑑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能具備團隊領導與溝通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000000"/>
                <w:sz w:val="20"/>
              </w:rPr>
              <w:t>This course is about the</w:t>
            </w:r>
            <w:r>
              <w:rPr>
                <w:sz w:val="20"/>
              </w:rPr>
              <w:t xml:space="preserve"> fundamental themes in distance instruction, with an emphasis on knowledge relevant </w:t>
            </w:r>
            <w:r>
              <w:rPr>
                <w:sz w:val="20"/>
              </w:rPr>
              <w:t>to</w:t>
            </w:r>
            <w:r>
              <w:rPr>
                <w:sz w:val="20"/>
              </w:rPr>
              <w:t xml:space="preserve"> web-based instructional design planning, analysis, design, development, implementation, and evaluation of distance instructional systems in an educational setting will be discussed in this cours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>Understand the foundations of distance edu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>Understand the key issues faced by every online educator, administrator, and developer regarding e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Learning environ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>Understand the key issues regarding e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Learning in the higher education/cooperation train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Understand the key component regarding project management of e-Lear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課程簡介、同學期望與需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面授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(D406</w:t>
            </w:r>
            <w:r>
              <w:rPr>
                <w:color w:val="0000FF"/>
                <w:sz w:val="16"/>
                <w:szCs w:val="16"/>
              </w:rPr>
              <w:t>會議室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第一單元：遠距學習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第二單元：遠距教育基本內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第三單元：遠距教育之歷史背景、範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第四單元：科技與媒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同步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sz w:val="22"/>
              </w:rPr>
              <w:t>第五單元：課程設計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面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  <w:t>第六單元：教學與指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同步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第七單元：學習者之特性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面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sz w:val="22"/>
              </w:rPr>
              <w:t>第八單元：遠距教育行政、管理與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面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第九單元：遠距教育理論基礎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第十單元：遠距教育成效與著作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同步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第十一單元：教育革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第十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單元：數位學習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第十三單元：數位學習的產業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同步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第十四單元：國際願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線上非同步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面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webct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  <w:szCs w:val="22"/>
              </w:rPr>
              <w:t>趙美聲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陳姚真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）。</w:t>
            </w:r>
            <w:r>
              <w:rPr>
                <w:b/>
                <w:sz w:val="22"/>
                <w:szCs w:val="22"/>
              </w:rPr>
              <w:t>遠距教育—系統觀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台北</w:t>
            </w:r>
            <w:r>
              <w:rPr>
                <w:sz w:val="22"/>
                <w:szCs w:val="22"/>
              </w:rPr>
              <w:t>：麗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/>
            </w:pPr>
            <w:r>
              <w:rPr>
                <w:sz w:val="22"/>
              </w:rPr>
              <w:t>沈俊毅（譯）（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）。</w:t>
            </w:r>
            <w:r>
              <w:rPr>
                <w:sz w:val="22"/>
              </w:rPr>
              <w:t>M. Simonson, S. Smaldino, M. Albright, &amp; S. Zvacek</w:t>
            </w:r>
            <w:r>
              <w:rPr>
                <w:sz w:val="22"/>
              </w:rPr>
              <w:t>著。</w:t>
            </w:r>
            <w:r>
              <w:rPr>
                <w:b/>
                <w:sz w:val="22"/>
              </w:rPr>
              <w:t>遠距教學與學習</w:t>
            </w:r>
            <w:r>
              <w:rPr>
                <w:sz w:val="22"/>
              </w:rPr>
              <w:t>。台北：心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/>
            </w:pPr>
            <w:r>
              <w:rPr>
                <w:sz w:val="22"/>
              </w:rPr>
              <w:t>Palloff</w:t>
            </w:r>
            <w:r>
              <w:rPr>
                <w:sz w:val="22"/>
              </w:rPr>
              <w:t xml:space="preserve">, R. M. &amp; </w:t>
            </w:r>
            <w:r>
              <w:rPr>
                <w:sz w:val="22"/>
              </w:rPr>
              <w:t>Pratt</w:t>
            </w:r>
            <w:r>
              <w:rPr>
                <w:sz w:val="22"/>
              </w:rPr>
              <w:t xml:space="preserve">, K. (2001). </w:t>
            </w:r>
            <w:r>
              <w:rPr>
                <w:i/>
                <w:sz w:val="22"/>
              </w:rPr>
              <w:t>Lessons from Cyberspace Classroom: the Reality of Online Teaching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/>
              <w:t>San Francisco</w:t>
            </w:r>
            <w:r>
              <w:rPr>
                <w:sz w:val="22"/>
              </w:rPr>
              <w:t xml:space="preserve">: </w:t>
            </w:r>
            <w:r>
              <w:rPr>
                <w:color w:val="000000"/>
              </w:rPr>
              <w:t>Jossey-Ba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/>
      </w:pPr>
      <w:r>
        <w:rPr>
          <w:sz w:val="22"/>
        </w:rPr>
        <w:t>【</w:t>
      </w:r>
      <w:r>
        <w:rPr>
          <w:b/>
          <w:color w:val="FF6600"/>
          <w:sz w:val="22"/>
        </w:rPr>
        <w:t>這僅供選課參考</w:t>
      </w:r>
      <w:r>
        <w:rPr>
          <w:rFonts w:cs="標楷體"/>
          <w:b/>
          <w:color w:val="FF6600"/>
          <w:sz w:val="22"/>
        </w:rPr>
        <w:t>，課程內容會依實際上課需求再作調整</w:t>
      </w:r>
      <w:r>
        <w:rPr>
          <w:sz w:val="22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1:00Z</dcterms:created>
  <dc:creator>User</dc:creator>
  <dc:description/>
  <dc:language>en-US</dc:language>
  <cp:lastModifiedBy>weiyan</cp:lastModifiedBy>
  <cp:lastPrinted>2009-12-08T16:45:00Z</cp:lastPrinted>
  <dcterms:modified xsi:type="dcterms:W3CDTF">2010-03-03T11:44:00Z</dcterms:modified>
  <cp:revision>3</cp:revision>
  <dc:subject/>
  <dc:title>淡江大學97學年度第2學期課程大綱</dc:title>
</cp:coreProperties>
</file>