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120" w:hanging="5882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教育協商與溝通洪啟昌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20" w:hanging="58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洪啟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NEGOTIATION AND COMMUNICATION IN EDUCATIONAL ADMINISTR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政一教管組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理論與實務兼重，培養教育政策分析、行政領導及教育學術研究與實務人才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模組課程設計及能力導向教學，提升學生生涯發展與職場就業競爭力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因應社會變遷與教育改革，拓展教育視野，培養學生參與文教事業經營知能</w:t>
            </w:r>
            <w:r>
              <w:rPr/>
              <w:t>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研究方法與設計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文獻資料蒐集與運用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教育政策解說與敘寫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教育政策批判與改進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育行政領導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校行政管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教育方案規畫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華康仿宋體W4" w:cs="標楷體"/>
          <w:sz w:val="26"/>
          <w:szCs w:val="26"/>
        </w:rPr>
      </w:pPr>
      <w:r>
        <w:rPr>
          <w:rFonts w:eastAsia="華康仿宋體W4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教育協商與溝通洪啟昌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ab/>
      </w:r>
      <w:r>
        <w:rPr/>
        <w:t>授課教師：洪啟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政所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溝通、協商的意義與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溝通導論；案例分享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定義與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概念與知覺過程；</w:t>
            </w:r>
            <w:r>
              <w:rPr>
                <w:rFonts w:ascii="標楷體" w:hAnsi="標楷體" w:cs="標楷體"/>
              </w:rPr>
              <w:t>案例分享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的符號本質、組織內外溝通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語言溝通行為與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商與溝通的守則；</w:t>
            </w:r>
            <w:r>
              <w:rPr>
                <w:rFonts w:ascii="標楷體" w:hAnsi="標楷體" w:cs="標楷體"/>
              </w:rPr>
              <w:t>案例分享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拒絕的藝術、傾聽的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商與溝通的障礙；對外發言公開致詞與演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；</w:t>
            </w:r>
            <w:r>
              <w:rPr>
                <w:rFonts w:ascii="標楷體" w:hAnsi="標楷體" w:cs="標楷體"/>
              </w:rPr>
              <w:t>案例分享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商過程的情緒管理與時間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政策議題衝突管理；</w:t>
            </w:r>
            <w:r>
              <w:rPr>
                <w:rFonts w:ascii="標楷體" w:hAnsi="標楷體" w:cs="標楷體"/>
              </w:rPr>
              <w:t>案例分享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危機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發言、媒體管理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歷史事件在教育溝通應用上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協商與談判的方式與運作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協商與談判的方式與運作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5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18:00Z</dcterms:modified>
  <cp:revision>4</cp:revision>
  <dc:subject/>
  <dc:title>淡江大學97學年度第2學期課程大綱</dc:title>
</cp:coreProperties>
</file>