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育行政倫理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國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ETHICS OF EDUCATIONAL ADMINISTRATION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政二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 w:cs="標楷體"/>
                <w:bCs/>
                <w:szCs w:val="36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56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培養教育政策分析、行政領導及教育學術研究與實務人才。</w:t>
            </w:r>
          </w:p>
          <w:p>
            <w:pPr>
              <w:pStyle w:val="Normal"/>
              <w:ind w:right="456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cs="標楷體" w:eastAsia="標楷體"/>
              </w:rPr>
              <w:t>提升學生生涯發展與職場就業競爭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cs="標楷體" w:eastAsia="標楷體"/>
              </w:rPr>
              <w:t>培養學生參與文教事業經營知能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研究方法與設計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  <w:kern w:val="0"/>
              </w:rPr>
              <w:t>文獻資料蒐集與運用能力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  <w:kern w:val="0"/>
              </w:rPr>
              <w:t>教育政策解說與敘寫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  <w:kern w:val="0"/>
              </w:rPr>
              <w:t>教育政策批判與改進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cs="標楷體" w:eastAsia="標楷體"/>
                <w:kern w:val="0"/>
              </w:rPr>
              <w:t>教育行政領導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F.</w:t>
            </w:r>
            <w:r>
              <w:rPr>
                <w:rFonts w:cs="標楷體" w:eastAsia="標楷體"/>
                <w:kern w:val="0"/>
              </w:rPr>
              <w:t>學校行政管理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>教育方案規畫能力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科目名稱：教育行政倫理</w:t>
      </w:r>
    </w:p>
    <w:p>
      <w:pPr>
        <w:pStyle w:val="Normal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英文名稱：</w:t>
      </w:r>
      <w:r>
        <w:rPr>
          <w:sz w:val="28"/>
          <w:szCs w:val="28"/>
        </w:rPr>
        <w:t>Seminar on Ethics of Educational Administration</w:t>
      </w:r>
    </w:p>
    <w:p>
      <w:pPr>
        <w:pStyle w:val="Normal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授課教師：楊國賜博士</w:t>
      </w:r>
    </w:p>
    <w:p>
      <w:pPr>
        <w:pStyle w:val="Normal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教學目標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探討教育行政倫理的理念及其相關概念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瞭解教育行政倫理的重要理論及其要點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探究教育行政倫理的實際運作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培養研究生具有現代政府高級公務員專業倫理的素養。</w:t>
      </w:r>
    </w:p>
    <w:p>
      <w:pPr>
        <w:pStyle w:val="Normal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研討大綱：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教育行政倫理本質及其內涵之探討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教育行政倫理原理及其研究途徑之探究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教育行政倫理內容及其準則評析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教育行政裁量與倫理之探討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教育行政中立及其相關問題之討論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教育專業人員倫理準則之研訂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英美教育行政倫理發展動向之探索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建立我國教育行政倫理的迫切性─公務員倫理法之研訂。</w:t>
      </w:r>
    </w:p>
    <w:p>
      <w:pPr>
        <w:pStyle w:val="Normal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實施方式及成績考評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講解說明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課堂報告與討論</w:t>
      </w:r>
      <w:r>
        <w:rPr>
          <w:sz w:val="28"/>
          <w:szCs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閱讀書報及心得寫作</w:t>
      </w: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提出期末研究報告</w:t>
      </w:r>
      <w:r>
        <w:rPr>
          <w:sz w:val="28"/>
          <w:szCs w:val="28"/>
        </w:rPr>
        <w:t>50%</w:t>
      </w:r>
      <w:r>
        <w:br w:type="page"/>
      </w:r>
    </w:p>
    <w:p>
      <w:pPr>
        <w:pStyle w:val="Normal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參考文獻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Beauchamp, T. L. and Bowie, N. E. (ed.)(1988).Ethical Theory and Business. New Jersey:Paentice-Hall.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Bottery, Mike.(1992)The Ethic of Educational Management ; Personal, Social and Political Perspective on School Organization. London: cassell.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Brown, M. T. (1990)Working Ethics. San Francisco: Jossey-Bass.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Cooper, Terry L. (1990)The Responsible Administrator: An Approach to Ethics for Administrative Role. New York: Associated Faculty Press.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Fleishman, Jole L. and Moore, M. H. (ed.)(1981).Public Duties: The Moral obligation of Government officials. Cambridge, Mass.: Harvard University Press.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Goldman, A. H. (1980) The Moral Foundation of Professional Ethics. Maryland: Rowman &amp; Littlefield Publishers.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Rawls, John. (1971) A Theory of Justice. Cambridge, Mass.: Harvard university Press.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Strike, Kenneth A. (et.al)(1998).The Ethics of School Administration. New Yorl and London: Teachers College Press.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賈馥茗</w:t>
      </w:r>
      <w:r>
        <w:rPr>
          <w:sz w:val="28"/>
          <w:szCs w:val="28"/>
        </w:rPr>
        <w:t>(2004)</w:t>
      </w:r>
      <w:r>
        <w:rPr>
          <w:sz w:val="28"/>
          <w:szCs w:val="28"/>
        </w:rPr>
        <w:t>。教育倫理學，台北市：五南。</w:t>
      </w:r>
    </w:p>
    <w:p>
      <w:pPr>
        <w:pStyle w:val="Normal"/>
        <w:spacing w:lineRule="exact" w:line="400"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蕭武桐</w:t>
      </w:r>
      <w:r>
        <w:rPr>
          <w:sz w:val="28"/>
          <w:szCs w:val="28"/>
        </w:rPr>
        <w:t>(2003)</w:t>
      </w:r>
      <w:r>
        <w:rPr>
          <w:sz w:val="28"/>
          <w:szCs w:val="28"/>
        </w:rPr>
        <w:t>。修訂再版，行政倫理，台北縣蘆洲市：空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16:00Z</dcterms:modified>
  <cp:revision>5</cp:revision>
  <dc:subject/>
  <dc:title>淡江大學97學年度第2學期課程大綱</dc:title>
</cp:coreProperties>
</file>