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教育政策理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錫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ORY OF EDUCATIONAL POLIC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教政一碩專班Ａ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P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理論與實務兼重，培養教育政策分析、行政領導及教育學術研究與實務人才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模組課程設計及能力導向教學，提升學生生涯發展與職場就業競爭力。</w:t>
            </w:r>
          </w:p>
          <w:p>
            <w:pPr>
              <w:pStyle w:val="Style19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因應社會變遷與教育改革，拓展教育視野，培養學生參與文教事業經營知能</w:t>
            </w:r>
            <w:r>
              <w:rPr/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研究方法與設計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文獻資料蒐集與運用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教育政策解說與敘寫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教育政策批判與改進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育行政領導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校行政管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教育方案規畫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教育方案評鑑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eastAsia="標楷體"/>
                <w:szCs w:val="22"/>
              </w:rPr>
              <w:t>介紹一系列有關教育政策理論的相關課題，其中包括</w:t>
            </w:r>
            <w:r>
              <w:rPr>
                <w:rFonts w:ascii="標楷體" w:hAnsi="標楷體" w:cs="標楷體" w:eastAsia="標楷體"/>
              </w:rPr>
              <w:t>教育政策的意義、特性、發展背景、研究目的、主要理論模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、</w:t>
            </w:r>
            <w:r>
              <w:rPr>
                <w:rFonts w:ascii="標楷體" w:hAnsi="標楷體" w:cs="標楷體" w:eastAsia="標楷體"/>
              </w:rPr>
              <w:t>教育政策過程的理論與實務，以及利害關係人在政策過程中所扮演的角色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Th</w:t>
            </w:r>
            <w:r>
              <w:rPr>
                <w:rFonts w:eastAsia="標楷體"/>
                <w:szCs w:val="22"/>
              </w:rPr>
              <w:t>e purpose of this</w:t>
            </w:r>
            <w:r>
              <w:rPr>
                <w:rFonts w:eastAsia="標楷體"/>
                <w:szCs w:val="22"/>
              </w:rPr>
              <w:t xml:space="preserve"> course </w:t>
            </w:r>
            <w:r>
              <w:rPr>
                <w:rFonts w:eastAsia="標楷體"/>
                <w:szCs w:val="22"/>
              </w:rPr>
              <w:t xml:space="preserve">is to </w:t>
            </w:r>
            <w:r>
              <w:rPr>
                <w:rFonts w:eastAsia="標楷體"/>
                <w:szCs w:val="22"/>
              </w:rPr>
              <w:t xml:space="preserve">examine various </w:t>
            </w:r>
            <w:r>
              <w:rPr>
                <w:rFonts w:eastAsia="標楷體"/>
                <w:szCs w:val="22"/>
              </w:rPr>
              <w:t xml:space="preserve">aspects </w:t>
            </w:r>
            <w:r>
              <w:rPr>
                <w:rFonts w:eastAsia="標楷體"/>
                <w:szCs w:val="22"/>
              </w:rPr>
              <w:t xml:space="preserve">of </w:t>
            </w:r>
            <w:r>
              <w:rPr>
                <w:rFonts w:eastAsia="標楷體"/>
                <w:szCs w:val="22"/>
              </w:rPr>
              <w:t>theories of education policies</w:t>
            </w:r>
            <w:r>
              <w:rPr>
                <w:rFonts w:eastAsia="標楷體"/>
                <w:szCs w:val="22"/>
              </w:rPr>
              <w:t xml:space="preserve"> and their implications for </w:t>
            </w:r>
            <w:r>
              <w:rPr>
                <w:rFonts w:eastAsia="標楷體"/>
                <w:szCs w:val="22"/>
              </w:rPr>
              <w:t>educators. The course will include lessons concerning the definitions, characteristics, purposes, history, theoretical models of education policies as well as the theories and practices of education policies process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瞭解教育政策的意義、特性、發展背景、研究目的、以及主要理論模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understand the definition, characteristics, purposes, history and theoretical models of education polic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教育政策過程的理論與實務，以及利害關係人在政策過程中所扮演的角色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understand </w:t>
            </w:r>
            <w:r>
              <w:rPr>
                <w:rFonts w:eastAsia="標楷體"/>
                <w:szCs w:val="22"/>
              </w:rPr>
              <w:t xml:space="preserve">theories and practices of education policies processes as well as the role of stakeholders in the education policies process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分析當前教育政策問題的本質，並探究問題形成之主要因素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analyze the nature of current education policy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夠綜合本課程所學之理論與實務，對我國當前教育問題提出具體政策方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apply theories to the analysis of practical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瞭解教育政策的意義、特性、發展背景、研究目的、以及主要理論模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熟悉教育政策過程的理論與實務，以及利害關係人在政策過程中所扮演的角色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分析當前教育政策問題的本質，並探究問題形成之主要因素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夠綜合本課程所學之理論與實務，對我國當前教育問題提出具體政策方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政策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政策的理論模型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政策的理論模型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政策的政治面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政策利害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問題建構、議程建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規劃、合法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政策執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政策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成果分享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成果分享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成果分享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末報告成果分享（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丘昌泰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  <w:bCs/>
              </w:rPr>
              <w:t>公共政策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台北：巨流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李允傑、丘昌泰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  <w:bCs/>
              </w:rPr>
              <w:t>政策執行與評估</w:t>
            </w:r>
            <w:r>
              <w:rPr>
                <w:rFonts w:ascii="標楷體" w:hAnsi="標楷體" w:cs="標楷體" w:eastAsia="標楷體"/>
              </w:rPr>
              <w:t>。台北：元照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Fowler, F. (200</w:t>
            </w:r>
            <w:r>
              <w:rPr/>
              <w:t>8</w:t>
            </w:r>
            <w:r>
              <w:rPr/>
              <w:t xml:space="preserve">). </w:t>
            </w:r>
            <w:r>
              <w:rPr>
                <w:i/>
              </w:rPr>
              <w:t>Policy studies for educational leaders</w:t>
            </w:r>
            <w:r>
              <w:rPr>
                <w:iCs/>
              </w:rPr>
              <w:t>(3</w:t>
            </w:r>
            <w:r>
              <w:rPr>
                <w:iCs/>
                <w:vertAlign w:val="superscript"/>
              </w:rPr>
              <w:t>rd</w:t>
            </w:r>
            <w:r>
              <w:rPr>
                <w:iCs/>
              </w:rPr>
              <w:t xml:space="preserve"> ed)</w:t>
            </w:r>
            <w:r>
              <w:rPr/>
              <w:t>. Upper Saddle River, NJ: Prentice-Hall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4:56:00Z</dcterms:modified>
  <cp:revision>4</cp:revision>
  <dc:subject/>
  <dc:title>淡江大學97學年度第2學期課程大綱</dc:title>
</cp:coreProperties>
</file>