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教育未來專題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曉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DUCATION &amp; FUTURE STUD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政二高教組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P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目標：</w:t>
            </w:r>
          </w:p>
          <w:p>
            <w:pPr>
              <w:pStyle w:val="Style17"/>
              <w:snapToGrid w:val="false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理論與實務兼重，培養教育政策分析、行政領導及教育學術研究與實務人才。</w:t>
            </w:r>
          </w:p>
          <w:p>
            <w:pPr>
              <w:pStyle w:val="Style17"/>
              <w:snapToGrid w:val="false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模組課程設計及能力導向教學，提升學生生涯發展與職場就業競爭力。</w:t>
            </w:r>
          </w:p>
          <w:p>
            <w:pPr>
              <w:pStyle w:val="Style17"/>
              <w:snapToGrid w:val="false"/>
              <w:ind w:left="480" w:hanging="48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因應社會變遷與教育改革，拓展教育視野，培養學生參與文教事業經營知能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研究與寫作能力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研究方法與設計能力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文獻資料蒐集與運用能力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政策分析能力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教育政策解說與敘寫能力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教育政策批判與改進能力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領導與管理能力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教育行政領導能力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學校行政管理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方案規劃與評鑑能力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教育方案規畫能力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教育方案評鑑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/>
              </w:rPr>
              <w:t>從教育時事與教育政策趨勢掌握近程的教育未來；從發人深思的文章與影片思考遠程的教育未來。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/>
              <w:t>德國教育學家</w:t>
            </w:r>
            <w:r>
              <w:rPr/>
              <w:t>Monika Murphy-Witt</w:t>
            </w:r>
            <w:r>
              <w:rPr/>
              <w:t>與</w:t>
            </w:r>
            <w:r>
              <w:rPr/>
              <w:t>Petra Stamer-Brandt</w:t>
            </w:r>
            <w:r>
              <w:rPr/>
              <w:t>（</w:t>
            </w:r>
            <w:r>
              <w:rPr/>
              <w:t>2006</w:t>
            </w:r>
            <w:r>
              <w:rPr/>
              <w:t>）在「</w:t>
            </w:r>
            <w:r>
              <w:rPr/>
              <w:t>8</w:t>
            </w:r>
            <w:r>
              <w:rPr/>
              <w:t>個下一代一定要有的未來能力」一書中，從未來社會的觀點，提出面對未來，當今孩子所需要的九個關鍵能力，主要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軟性技能；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應變能力－不停地動；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溝通協調能力－相互理解；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媒體使用能力－安全地通過資訊叢林；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創造力－不同凡響的想法和願景；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團隊合作能力；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衝突處理能力；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組織能力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周詳的計畫，一切都在掌握中；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抗壓性－保持鎮定。本課程也呼應學生於課堂中培養上述能力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探討各國教育趨勢與未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國內熱門教育政策時事與未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探索全球教育理念與方案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探討當今教育現象與教育未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課堂講授、分組討論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探討各國重要教育趨勢與未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與討論表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國內熱門教育政策時事與未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與討論表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探索全球教育理念與方案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與討論表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探討當今教育現象與教育未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組織機構參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與討論表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：從日常生活思考鉅觀與微觀的未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宏觀未來社會與我們的教育視野：學習型社會下的教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新興族群？－遊學族、飛特族、打工族、啃老族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科技化、網世代、宅世代與教育課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未來創意產業大觀園：工作大未來；創業與教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  <w:color w:val="0000FF"/>
              </w:rPr>
              <w:t>國際教育趨勢一：北歐、西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國際教育趨勢二：美、加、英、澳、紐的學習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  <w:color w:val="0000FF"/>
              </w:rPr>
              <w:t>國際教育趨勢三：新加坡、中國、日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color w:val="0000FF"/>
              </w:rPr>
              <w:t>國際社會中的教育未來趨勢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＊未來學習？未來學校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我國教育政策趨勢下的教育未來一：多元智能與學習管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教育政策趨勢下的教育未來二：特色學校與創意學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＊視情況安排特色學校參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我國教育政策趨勢下的教育未來三：十二年國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我國高等教育的課程趨勢：學位學程、潛在課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color w:val="FF0000"/>
              </w:rPr>
              <w:t>弱勢學生的教育未來：</w:t>
            </w:r>
            <w:r>
              <w:rPr>
                <w:rFonts w:ascii="標楷體" w:hAnsi="標楷體"/>
                <w:color w:val="FF0000"/>
              </w:rPr>
              <w:t>M</w:t>
            </w:r>
            <w:r>
              <w:rPr>
                <w:rFonts w:ascii="標楷體" w:hAnsi="標楷體"/>
                <w:color w:val="FF0000"/>
              </w:rPr>
              <w:t>型社會下與變動下教育的因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color w:val="FF0000"/>
              </w:rPr>
              <w:t>弱勢學生的教育未來：偏小轉型、原住民教育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color w:val="FF0000"/>
              </w:rPr>
              <w:t>弱勢學生的教育未來：政府與民間的輔助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從當代各種豐富的人生看教育未來：解讀天下雜誌專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學生關注的議題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  <w:r>
              <w:rPr>
                <w:rFonts w:ascii="標楷體" w:hAnsi="標楷體"/>
              </w:rPr>
              <w:t>學生關注的議題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~5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報告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84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  <w:p>
            <w:pPr>
              <w:pStyle w:val="Normal"/>
              <w:spacing w:lineRule="exact" w:line="360"/>
              <w:ind w:right="2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4"/>
              </w:rPr>
            </w:r>
          </w:p>
          <w:p>
            <w:pPr>
              <w:pStyle w:val="Normal"/>
              <w:spacing w:lineRule="exact" w:line="360"/>
              <w:ind w:right="2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6122"/>
        <w:gridCol w:w="2473"/>
      </w:tblGrid>
      <w:tr>
        <w:trPr>
          <w:cantSplit w:val="true"/>
        </w:trPr>
        <w:tc>
          <w:tcPr>
            <w:tcW w:w="97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育未來專題  授 課 進 度 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命教育、品格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教育的在未來的重要性、理念與學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教育的國際趨勢與推動現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國生命教育的政策回顧與前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教育的實踐案例分享：學校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教育的實踐案例分享：機構或人物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教育相關好書與影片蒐集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教育相關網站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研讀：生命教育相關的碩博論文閱讀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策文獻研讀與研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告（</w:t>
            </w:r>
            <w:r>
              <w:rPr>
                <w:rFonts w:eastAsia="標楷體" w:cs="標楷體" w:ascii="標楷體" w:hAnsi="標楷體"/>
                <w:bCs/>
              </w:rPr>
              <w:t>word</w:t>
            </w:r>
            <w:r>
              <w:rPr>
                <w:rFonts w:ascii="標楷體" w:hAnsi="標楷體" w:cs="標楷體" w:eastAsia="標楷體"/>
                <w:bCs/>
              </w:rPr>
              <w:t>一頁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告（表格作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優質學校、特色學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優質學校、特色學校</w:t>
            </w:r>
            <w:r>
              <w:rPr>
                <w:rFonts w:ascii="標楷體" w:hAnsi="標楷體" w:cs="標楷體" w:eastAsia="標楷體"/>
                <w:bCs/>
              </w:rPr>
              <w:t>在未來的重要性、理念與學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優質學校、特色學校</w:t>
            </w:r>
            <w:r>
              <w:rPr>
                <w:rFonts w:ascii="標楷體" w:hAnsi="標楷體" w:cs="標楷體" w:eastAsia="標楷體"/>
                <w:bCs/>
              </w:rPr>
              <w:t>的國際趨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我國</w:t>
            </w:r>
            <w:r>
              <w:rPr>
                <w:rFonts w:ascii="標楷體" w:hAnsi="標楷體" w:eastAsia="標楷體"/>
                <w:bCs/>
              </w:rPr>
              <w:t>優質學校、特色學校</w:t>
            </w:r>
            <w:r>
              <w:rPr>
                <w:rFonts w:ascii="標楷體" w:hAnsi="標楷體" w:cs="標楷體" w:eastAsia="標楷體"/>
                <w:bCs/>
              </w:rPr>
              <w:t>的政策回顧與前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優質學校、特色學校</w:t>
            </w:r>
            <w:r>
              <w:rPr>
                <w:rFonts w:ascii="標楷體" w:hAnsi="標楷體" w:cs="標楷體" w:eastAsia="標楷體"/>
                <w:bCs/>
              </w:rPr>
              <w:t>的實踐案例分享：學校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教學或學習的實踐案例分享：機構或人物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優質學校、特色學校</w:t>
            </w:r>
            <w:r>
              <w:rPr>
                <w:rFonts w:ascii="標楷體" w:hAnsi="標楷體" w:cs="標楷體" w:eastAsia="標楷體"/>
                <w:bCs/>
              </w:rPr>
              <w:t>相關好書與影片蒐集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優質學校、特色學校相</w:t>
            </w:r>
            <w:r>
              <w:rPr>
                <w:rFonts w:ascii="標楷體" w:hAnsi="標楷體" w:cs="標楷體" w:eastAsia="標楷體"/>
                <w:bCs/>
              </w:rPr>
              <w:t>關網站分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研究研讀：</w:t>
            </w:r>
            <w:r>
              <w:rPr>
                <w:rFonts w:ascii="標楷體" w:hAnsi="標楷體" w:eastAsia="標楷體"/>
                <w:bCs/>
              </w:rPr>
              <w:t>優質或特色學校</w:t>
            </w:r>
            <w:r>
              <w:rPr>
                <w:rFonts w:ascii="標楷體" w:hAnsi="標楷體" w:cs="標楷體" w:eastAsia="標楷體"/>
                <w:bCs/>
              </w:rPr>
              <w:t>相關的碩博論文閱讀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策文獻研讀與研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告（</w:t>
            </w:r>
            <w:r>
              <w:rPr>
                <w:rFonts w:eastAsia="標楷體" w:cs="標楷體" w:ascii="標楷體" w:hAnsi="標楷體"/>
                <w:bCs/>
              </w:rPr>
              <w:t>word</w:t>
            </w:r>
            <w:r>
              <w:rPr>
                <w:rFonts w:ascii="標楷體" w:hAnsi="標楷體" w:cs="標楷體" w:eastAsia="標楷體"/>
                <w:bCs/>
              </w:rPr>
              <w:t>一頁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告（表格作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探索教育、外展教育、冒險教育、體驗學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教育的在未來的重要性、理念與學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教育的國際趨勢與推動現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國探索教育的政策回顧與前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教育的實踐案例分享：學校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教育的實踐案例分享：機構或人物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教育相關好書與影片蒐集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教育相關網站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研讀：探索教育相關的碩博論文閱讀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策文獻研讀與研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告（</w:t>
            </w:r>
            <w:r>
              <w:rPr>
                <w:rFonts w:eastAsia="標楷體" w:cs="標楷體" w:ascii="標楷體" w:hAnsi="標楷體"/>
                <w:bCs/>
              </w:rPr>
              <w:t>word</w:t>
            </w:r>
            <w:r>
              <w:rPr>
                <w:rFonts w:ascii="標楷體" w:hAnsi="標楷體" w:cs="標楷體" w:eastAsia="標楷體"/>
                <w:bCs/>
              </w:rPr>
              <w:t>一頁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告（表格作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際遊學校育、交換學生、城鄉交流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學教育與城鄉交流的在未來的重要性、理念與學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學教育與城鄉交流的國際趨勢與推動現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國遊學教育與城鄉交流的政策回顧與前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學教育與城鄉交流的實踐案例分享：學校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學教育與城鄉交流的實踐案例分享：機構或人物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學教育與城鄉交流相關好書與影片蒐集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學教育與城鄉交流相關網站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學遊學教育與城鄉交流的研究研讀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關的碩博論文閱讀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策文獻研讀與研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告（</w:t>
            </w:r>
            <w:r>
              <w:rPr>
                <w:rFonts w:eastAsia="標楷體" w:cs="標楷體" w:ascii="標楷體" w:hAnsi="標楷體"/>
                <w:bCs/>
              </w:rPr>
              <w:t>word</w:t>
            </w:r>
            <w:r>
              <w:rPr>
                <w:rFonts w:ascii="標楷體" w:hAnsi="標楷體" w:cs="標楷體" w:eastAsia="標楷體"/>
                <w:bCs/>
              </w:rPr>
              <w:t>一頁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告（表格作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的在未來的重要性、理念與學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的國際趨勢與推動現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國環境教育的政策回顧與前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的實踐案例分享：學校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的實踐案例分享：機構或人物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相關好書與影片蒐集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相關網站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研究研讀：教育相關的碩博論文閱讀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策文獻研讀與研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告（</w:t>
            </w:r>
            <w:r>
              <w:rPr>
                <w:rFonts w:eastAsia="標楷體" w:cs="標楷體" w:ascii="標楷體" w:hAnsi="標楷體"/>
                <w:bCs/>
              </w:rPr>
              <w:t>word</w:t>
            </w:r>
            <w:r>
              <w:rPr>
                <w:rFonts w:ascii="標楷體" w:hAnsi="標楷體" w:cs="標楷體" w:eastAsia="標楷體"/>
                <w:bCs/>
              </w:rPr>
              <w:t>一頁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告（表格作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育的在未來的重要性、理念與學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育的國際趨勢與推動現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國閱讀教育的政策回顧與前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育的實踐案例分享：學校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育的實踐案例分享：機構或人物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育相關好書與影片蒐集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育相關網站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育研究研讀：教育相關的碩博論文閱讀報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策文獻研讀與研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告（</w:t>
            </w:r>
            <w:r>
              <w:rPr>
                <w:rFonts w:eastAsia="標楷體" w:cs="標楷體" w:ascii="標楷體" w:hAnsi="標楷體"/>
                <w:bCs/>
              </w:rPr>
              <w:t>word</w:t>
            </w:r>
            <w:r>
              <w:rPr>
                <w:rFonts w:ascii="標楷體" w:hAnsi="標楷體" w:cs="標楷體" w:eastAsia="標楷體"/>
                <w:bCs/>
              </w:rPr>
              <w:t>一頁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告（表格作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多元智能、特殊才能資優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含音樂、美術、體育、棋藝、技藝等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才能教育的在未來的重要性、理念與學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才能教育的國際趨勢與推動現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國特殊才能教育的政策回顧與前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才能教育的實踐案例分享：學校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才能教育的實踐案例分享：機構或人物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才能教育相關好書與影片蒐集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才能教育相關網站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才能教育研究研讀：教育相關的碩博論文閱讀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策文獻研讀與研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與學生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告（</w:t>
            </w:r>
            <w:r>
              <w:rPr>
                <w:rFonts w:eastAsia="標楷體" w:cs="標楷體" w:ascii="標楷體" w:hAnsi="標楷體"/>
                <w:bCs/>
              </w:rPr>
              <w:t>word</w:t>
            </w:r>
            <w:r>
              <w:rPr>
                <w:rFonts w:ascii="標楷體" w:hAnsi="標楷體" w:cs="標楷體" w:eastAsia="標楷體"/>
                <w:bCs/>
              </w:rPr>
              <w:t>一頁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告（表格作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科技與資訊融入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弱勢學生的教育未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jc w:val="righ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4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4:55:00Z</dcterms:modified>
  <cp:revision>4</cp:revision>
  <dc:subject/>
  <dc:title>淡江大學97學年度第2學期課程大綱</dc:title>
</cp:coreProperties>
</file>