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淡江大學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課程教學計畫表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754"/>
        <w:gridCol w:w="900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 xml:space="preserve">高等教育與知識管理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曉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HIGHER EDUCATION AND KNOWLEDGE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教政一高教組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PAM1A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理論與實務兼重，培養教育政策分析、行政領導及教育學術研究與實務人才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模組課程設計及能力導向教學，提升學生生涯發展與職場就業競爭力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因應社會變遷與教育改革，拓展教育視野，培養學生參與文教事業經營知能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教育研究與寫作能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研究方法與設計能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文獻資料蒐集與運用能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教育政策分析能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育政策解說與敘寫能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育政策批判與改進能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行政領導與管理能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育行政領導能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校行政管理能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方案規劃與評鑑能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育方案規畫能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育方案評鑑能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限</w:t>
            </w:r>
            <w:r>
              <w:rPr>
                <w:rFonts w:eastAsia="標楷體" w:cs="標楷體" w:ascii="標楷體" w:hAnsi="標楷體"/>
              </w:rPr>
              <w:t>50~1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65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從跨學科的角度了解知識管理的學術理論及政策實務，幫助學生了解知識管理在高等教育教育政策、研究及課程方案上的應用並實際分析，在高等教育課程實務中知識管理的探討則包括大學部課程、學程、高等教育中的潛在課程、以及通識教育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英）</w:t>
            </w:r>
            <w:r>
              <w:rPr/>
              <w:t xml:space="preserve">The </w:t>
            </w:r>
            <w:r>
              <w:rPr/>
              <w:t xml:space="preserve">purpose of </w:t>
            </w:r>
            <w:r>
              <w:rPr/>
              <w:t xml:space="preserve">this </w:t>
            </w:r>
            <w:r>
              <w:rPr/>
              <w:t>course is</w:t>
            </w:r>
            <w:r>
              <w:rPr/>
              <w:t xml:space="preserve"> to bring together academics and practitioners in knowledge management and policy makers from a wide range of disciplines and sectors to discuss and analy</w:t>
            </w:r>
            <w:r>
              <w:rPr/>
              <w:t>z</w:t>
            </w:r>
            <w:r>
              <w:rPr/>
              <w:t xml:space="preserve">e important aspects of knowledge management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 xml:space="preserve">higher </w:t>
            </w:r>
            <w:r>
              <w:rPr/>
              <w:t xml:space="preserve">education and learning systems. The </w:t>
            </w:r>
            <w:r>
              <w:rPr/>
              <w:t>course will include lessons concerning the undergraduate curriculum, the program, hidden curriculum in higher education, and general education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1011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課程教學目標與學生基本能力相關性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一、目標層次（選填）：</w:t>
            </w:r>
            <w:r>
              <w:rPr/>
              <w:t>1</w:t>
            </w:r>
            <w:r>
              <w:rPr/>
              <w:t>記憶、</w:t>
            </w:r>
            <w:r>
              <w:rPr/>
              <w:t>2</w:t>
            </w:r>
            <w:r>
              <w:rPr/>
              <w:t>瞭解、</w:t>
            </w:r>
            <w:r>
              <w:rPr/>
              <w:t>3</w:t>
            </w:r>
            <w:r>
              <w:rPr/>
              <w:t>應用、</w:t>
            </w:r>
            <w:r>
              <w:rPr/>
              <w:t>4</w:t>
            </w:r>
            <w:r>
              <w:rPr/>
              <w:t>分析、</w:t>
            </w:r>
            <w:r>
              <w:rPr/>
              <w:t>5</w:t>
            </w:r>
            <w:r>
              <w:rPr/>
              <w:t>評鑑、</w:t>
            </w:r>
            <w:r>
              <w:rPr/>
              <w:t>6</w:t>
            </w:r>
            <w:r>
              <w:rPr/>
              <w:t>創造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二、單項教學目標分別對應「目標層次」有多項時，僅填列最高層次項即可（例如：「目標層次」可對應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項時，僅取</w:t>
            </w:r>
            <w:r>
              <w:rPr/>
              <w:t>3</w:t>
            </w:r>
            <w:r>
              <w:rPr/>
              <w:t>；對應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項時僅取</w:t>
            </w:r>
            <w:r>
              <w:rPr/>
              <w:t>6</w:t>
            </w:r>
            <w:r>
              <w:rPr/>
              <w:t>）。惟</w:t>
            </w:r>
            <w:r>
              <w:rPr/>
              <w:t>各項課程教學目標對應該系「學生基本能力」時，則可填列多項「學生基本能力」（例如：</w:t>
            </w:r>
            <w:r>
              <w:rPr/>
              <w:t>A</w:t>
            </w:r>
            <w:r>
              <w:rPr/>
              <w:t>、</w:t>
            </w:r>
            <w:r>
              <w:rPr/>
              <w:t>AD</w:t>
            </w:r>
            <w:r>
              <w:rPr/>
              <w:t>、</w:t>
            </w:r>
            <w:r>
              <w:rPr/>
              <w:t>BEF</w:t>
            </w:r>
            <w:r>
              <w:rPr/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中文</w:t>
            </w:r>
          </w:p>
        </w:tc>
        <w:tc>
          <w:tcPr>
            <w:tcW w:w="4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了解知識管理在高等教育上的研究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.To understand the </w:t>
            </w:r>
            <w:r>
              <w:rPr/>
              <w:t>studies of knowledge management on</w:t>
            </w:r>
            <w:r>
              <w:rPr/>
              <w:t xml:space="preserve"> </w:t>
            </w:r>
            <w:r>
              <w:rPr/>
              <w:t xml:space="preserve">higher educatio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理解知識管理的理論並能分析當代高等教育課程政策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 xml:space="preserve"> To </w:t>
            </w:r>
            <w:r>
              <w:rPr/>
              <w:t>understand</w:t>
            </w:r>
            <w:r>
              <w:rPr/>
              <w:t xml:space="preserve"> </w:t>
            </w:r>
            <w:r>
              <w:rPr/>
              <w:t>theories of KM</w:t>
            </w:r>
            <w:r>
              <w:rPr/>
              <w:t xml:space="preserve"> and </w:t>
            </w:r>
            <w:r>
              <w:rPr/>
              <w:t>to analyze the curriculum policies on higher edu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從高教機構實務中分析知識管理模式的運用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 xml:space="preserve"> To </w:t>
            </w:r>
            <w:r>
              <w:rPr/>
              <w:t>analyze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rames and models of </w:t>
            </w:r>
            <w:r>
              <w:rPr/>
              <w:t xml:space="preserve">KM on higher </w:t>
            </w:r>
            <w:r>
              <w:rPr/>
              <w:t>education</w:t>
            </w:r>
            <w:r>
              <w:rPr/>
              <w:t xml:space="preserve"> institut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熟習高教實務方案中知識管理的方法與歷程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 xml:space="preserve"> To be mastery in the process and methods of </w:t>
            </w:r>
            <w:r>
              <w:rPr/>
              <w:t xml:space="preserve">KM </w:t>
            </w:r>
            <w:r>
              <w:rPr/>
              <w:t xml:space="preserve">for </w:t>
            </w:r>
            <w:r>
              <w:rPr/>
              <w:t xml:space="preserve">higher </w:t>
            </w:r>
            <w:r>
              <w:rPr/>
              <w:t>education</w:t>
            </w:r>
            <w:r>
              <w:rPr/>
              <w:t xml:space="preserve"> progra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BCD</w:t>
            </w:r>
          </w:p>
        </w:tc>
      </w:tr>
      <w:tr>
        <w:trPr>
          <w:cantSplit w:val="true"/>
        </w:trPr>
        <w:tc>
          <w:tcPr>
            <w:tcW w:w="1011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課程目標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評量方法（課堂講授、分組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了解知識管理在在高等教育上的研究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從知識管理分析當代高等教育課程政策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從高教機構實務中分析知識管理的運用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課堂講授、分組討論、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機構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.</w:t>
            </w:r>
            <w:r>
              <w:rPr/>
              <w:t>從知識管理規畫相關的高教實務方案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席率、報告</w:t>
            </w:r>
          </w:p>
        </w:tc>
      </w:tr>
      <w:tr>
        <w:trPr>
          <w:cantSplit w:val="true"/>
        </w:trPr>
        <w:tc>
          <w:tcPr>
            <w:tcW w:w="10124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進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週次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內容（</w:t>
            </w:r>
            <w:r>
              <w:rPr/>
              <w:t>S</w:t>
            </w:r>
            <w:r>
              <w:rPr/>
              <w:t>ubject</w:t>
            </w:r>
            <w:r>
              <w:rPr/>
              <w:t>/T</w:t>
            </w:r>
            <w:r>
              <w:rPr/>
              <w:t>opics</w:t>
            </w:r>
            <w:r>
              <w:rPr/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課程說明：知識管理的意義、教育知識管理概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知識管理運動與思潮的演進對教育的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後現代知識生產模式的轉變與教育的反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隱性知識、顯性知識的轉換與教育革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知識管理的模式、領導與管理的檢核表與分析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經典深讀與省思：學習型組織的五項修練在教育的思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KM</w:t>
            </w:r>
            <w:r>
              <w:rPr/>
              <w:t>與高等教育專題一</w:t>
            </w:r>
            <w:r>
              <w:rPr/>
              <w:t>:</w:t>
            </w:r>
            <w:r>
              <w:rPr/>
              <w:t>學習型社會與大學進修推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KM</w:t>
            </w:r>
            <w:r>
              <w:rPr/>
              <w:t>與高等教育專題一參訪</w:t>
            </w:r>
            <w:r>
              <w:rPr/>
              <w:t>:</w:t>
            </w:r>
            <w:r>
              <w:rPr/>
              <w:t>文化大學進修推廣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KM</w:t>
            </w:r>
            <w:r>
              <w:rPr/>
              <w:t>與高等教育專題二</w:t>
            </w:r>
            <w:r>
              <w:rPr/>
              <w:t>:</w:t>
            </w:r>
            <w:r>
              <w:rPr/>
              <w:t>知識管理與研究中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中考試週</w:t>
            </w:r>
            <w:r>
              <w:rPr>
                <w:rFonts w:eastAsia="Times New Roman"/>
              </w:rPr>
              <w:t xml:space="preserve">  </w:t>
            </w:r>
            <w:r>
              <w:rPr/>
              <w:t>KM</w:t>
            </w:r>
            <w:r>
              <w:rPr/>
              <w:t>與高等教育專題二參訪</w:t>
            </w:r>
            <w:r>
              <w:rPr/>
              <w:t>:</w:t>
            </w:r>
            <w:r>
              <w:rPr/>
              <w:t>國家教育研究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KM</w:t>
            </w:r>
            <w:r>
              <w:rPr/>
              <w:t>與高等教育專題三</w:t>
            </w:r>
            <w:r>
              <w:rPr/>
              <w:t>:</w:t>
            </w:r>
            <w:r>
              <w:rPr/>
              <w:t>知識管理與通識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KM</w:t>
            </w:r>
            <w:r>
              <w:rPr/>
              <w:t>與高等教育專題三參訪</w:t>
            </w:r>
            <w:r>
              <w:rPr/>
              <w:t>:</w:t>
            </w:r>
            <w:r>
              <w:rPr/>
              <w:t>政大通識教育中心</w:t>
            </w:r>
            <w:r>
              <w:rPr/>
              <w:t>or</w:t>
            </w:r>
            <w:r>
              <w:rPr/>
              <w:t>清華學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3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KM</w:t>
            </w:r>
            <w:r>
              <w:rPr/>
              <w:t>與高等教育專題四</w:t>
            </w:r>
            <w:r>
              <w:rPr/>
              <w:t>:</w:t>
            </w:r>
            <w:r>
              <w:rPr/>
              <w:t>知識管理與學生學習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KM</w:t>
            </w:r>
            <w:r>
              <w:rPr/>
              <w:t>與高等教育專題四拜訪</w:t>
            </w:r>
            <w:r>
              <w:rPr/>
              <w:t>:</w:t>
            </w:r>
            <w:r>
              <w:rPr/>
              <w:t>淡江大學學習與教學中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4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知識管理與高等教育的研究分享</w:t>
            </w:r>
            <w:r>
              <w:rPr/>
              <w:t>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全球化知識生產與跨學科學習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知識管理與高等教育的研究分享</w:t>
            </w:r>
            <w:r>
              <w:rPr/>
              <w:t>:</w:t>
            </w:r>
            <w:r>
              <w:rPr/>
              <w:t>大學前段不分系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6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知識管理與高等教育的研究分享</w:t>
            </w:r>
            <w:r>
              <w:rPr/>
              <w:t>:</w:t>
            </w:r>
            <w:r>
              <w:rPr/>
              <w:t>大學學位學程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7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知識管理與高等教育的研究分享</w:t>
            </w:r>
            <w:r>
              <w:rPr/>
              <w:t>:</w:t>
            </w:r>
            <w:r>
              <w:rPr/>
              <w:t>交換學生與潛在課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8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末考試週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學設備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　　　　　　　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材課本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課堂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參考書籍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課堂文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批改作業篇數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-5</w:t>
            </w:r>
            <w:r>
              <w:rPr/>
              <w:t>篇（本欄位僅適用於所授課程需批改作業之課程教師填寫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閱讀指定的文獻內容，並在課堂上提供導讀書面報告並加以討論。</w:t>
            </w:r>
          </w:p>
          <w:p>
            <w:pPr>
              <w:pStyle w:val="Normal"/>
              <w:spacing w:lineRule="auto" w:line="300"/>
              <w:ind w:left="240" w:hanging="240"/>
              <w:rPr/>
            </w:pPr>
            <w:r>
              <w:rPr/>
              <w:t>2.</w:t>
            </w:r>
            <w:r>
              <w:rPr/>
              <w:t>蒐集國內相關教育上應用知識管理的博、碩士論文研究，簡介其研究內容與成果，並加以評析，提出心得報告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形成個人高等教育與知識管理相關的制度實務探究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學期成績計算方式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平時成績：</w:t>
            </w:r>
            <w:r>
              <w:rPr/>
              <w:t xml:space="preserve">40  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末報告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作業成績：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備考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學計畫表上傳步驟</w:t>
            </w:r>
            <w:r>
              <w:rPr/>
              <w:t>：</w:t>
            </w:r>
            <w:r>
              <w:rPr/>
              <w:t>教務處首頁點選「教務資訊」→「教學計畫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spacing w:lineRule="auto" w:line="300"/>
        <w:rPr/>
      </w:pPr>
      <w:r>
        <w:rPr/>
        <w:t>表單編號：</w:t>
      </w:r>
      <w:r>
        <w:rPr/>
        <w:t>ATRX-Q03-001-FM</w:t>
      </w:r>
      <w:r>
        <w:rPr/>
        <w:t>201</w:t>
      </w:r>
      <w:r>
        <w:rPr/>
        <w:t>-0</w:t>
      </w: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9:00Z</dcterms:created>
  <dc:creator>tku-staff</dc:creator>
  <dc:description/>
  <cp:keywords/>
  <dc:language>en-US</dc:language>
  <cp:lastModifiedBy>tku-staff</cp:lastModifiedBy>
  <dcterms:modified xsi:type="dcterms:W3CDTF">2010-04-13T09:27:00Z</dcterms:modified>
  <cp:revision>3</cp:revision>
  <dc:subject/>
  <dc:title>淡江大學98學年度第2學期課程教學計畫表</dc:title>
</cp:coreProperties>
</file>