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>心理與諮商專業實習</w:t>
            </w:r>
            <w:r>
              <w:rPr>
                <w:rFonts w:eastAsia="標楷體" w:cs="標楷體" w:ascii="標楷體" w:hAnsi="標楷體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lang w:val="en-GB"/>
              </w:rPr>
              <w:t>二</w:t>
            </w:r>
            <w:r>
              <w:rPr>
                <w:rFonts w:eastAsia="標楷體" w:cs="標楷體" w:ascii="標楷體" w:hAnsi="標楷體"/>
                <w:lang w:val="en-GB"/>
              </w:rPr>
              <w:t xml:space="preserve">)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珍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UPERVISED COUNSELING PRACTICUM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二碩士班Ａ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6"/>
              </w:rPr>
              <w:t>培養具有教育心理與諮商專業之實務工作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提供學理與研究能力之專業訓練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強學生專業知能在各級學校、社區心理中心及各相關機構之應用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藉由教育心理與諮商跨領域之結合，提昇學生就業競爭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pacing w:val="-6"/>
              </w:rPr>
              <w:t>整合理論與實務，進而拓展師生多元之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培養學生具備獲取專業證照之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專業倫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cs="標楷體" w:eastAsia="標楷體"/>
              </w:rPr>
              <w:t>尊重與關懷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</w:rPr>
              <w:t>多元思考與創造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cs="標楷體" w:eastAsia="標楷體"/>
              </w:rPr>
              <w:t>反思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建立對「諮商」、「心理治療」的正確認識與態度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能逐漸覺察並建立個人諮商理論，有效建立諮商。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協助學生至實習單位進行實習，在督導下，對諮商專業課程獲得充分實</w:t>
            </w:r>
          </w:p>
          <w:p>
            <w:pPr>
              <w:pStyle w:val="Normal"/>
              <w:spacing w:lineRule="exact" w:line="300"/>
              <w:ind w:left="960" w:hanging="240"/>
              <w:rPr>
                <w:rFonts w:eastAsia="標楷體"/>
              </w:rPr>
            </w:pPr>
            <w:r>
              <w:rPr>
                <w:rFonts w:eastAsia="標楷體"/>
              </w:rPr>
              <w:t>習的機會，並能有更深入的了解與投入，以培養其專業能力與培養從事諮商工作的興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>Upon complet</w:t>
            </w:r>
            <w:r>
              <w:rPr>
                <w:sz w:val="20"/>
                <w:szCs w:val="20"/>
                <w:lang w:val="en-GB"/>
              </w:rPr>
              <w:t>ion of</w:t>
            </w:r>
            <w:r>
              <w:rPr>
                <w:sz w:val="20"/>
                <w:szCs w:val="20"/>
                <w:lang w:val="en-GB"/>
              </w:rPr>
              <w:t xml:space="preserve"> all courses, students gain one year of practicum experience in community agencies. Through supervised professional work in different community service settings, students gain experience in applying a variety of intervention strategies and psychological services across the spectrum of psychopathologi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建立對「諮商」、「心理治療」的正確認識與態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uilding knowledge of counse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能逐漸覺察並建立個人諮商理論，有效建立諮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Increasing self-awareness and personal style for professional work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協助學生至實習單位進行實習，在督導下，對諮商專業課程獲得充分實習的機會，並能有更深入的了解與投入，以培養其專業能力與培養從事諮商工作的興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Increasing effective counseling ability under supervision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建立對「諮商」、「心理治療」的正確認識與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論基礎講述與討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及課堂參與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能逐漸覺察並建立個人諮商理論，有效建立諮商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諮商理論講述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課堂參與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協助學生至實習單位進行實習，在督導下，對諮商專業課程獲得充分實習的機會，並能有更深入的了解與投入，以培養其專業能力與培養從事諮商工作的興趣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實務演練操作情形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操作之自我省思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概念化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概念化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力取向心理治療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力取向心理治療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短期心理治療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短期心理治療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際關係取向心理治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eastAsia="標楷體" w:ascii="標楷體" w:hAnsi="標楷體"/>
                <w:bCs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595"/>
      </w:tblGrid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Cavanagh, M. E.(1992). </w:t>
            </w:r>
            <w:r>
              <w:rPr>
                <w:rFonts w:eastAsia="標楷體"/>
                <w:b/>
                <w:bCs/>
              </w:rPr>
              <w:t xml:space="preserve">The counseling experience : A theoretical and practical approach. </w:t>
            </w:r>
            <w:r>
              <w:rPr>
                <w:rFonts w:eastAsia="標楷體"/>
              </w:rPr>
              <w:t>Prospect Heigjts, Illinois : Waveland Press.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ursund, J. (1993).</w:t>
            </w:r>
            <w:r>
              <w:rPr>
                <w:rFonts w:eastAsia="標楷體"/>
                <w:b/>
                <w:bCs/>
              </w:rPr>
              <w:t xml:space="preserve"> The process of counseling and therapy (3</w:t>
            </w:r>
            <w:r>
              <w:rPr>
                <w:rFonts w:eastAsia="標楷體"/>
                <w:b/>
                <w:bCs/>
                <w:vertAlign w:val="superscript"/>
              </w:rPr>
              <w:t>rd</w:t>
            </w:r>
            <w:r>
              <w:rPr>
                <w:rFonts w:eastAsia="標楷體"/>
                <w:b/>
                <w:bCs/>
              </w:rPr>
              <w:t xml:space="preserve"> ed)</w:t>
            </w:r>
            <w:r>
              <w:rPr>
                <w:rFonts w:eastAsia="標楷體"/>
              </w:rPr>
              <w:t>. Englewood Cliffs, New Jersey : Prentice Hall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王文秀等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9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助人者的晤談策略：基本技巧與行為處遇</w:t>
            </w:r>
            <w:r>
              <w:rPr>
                <w:rFonts w:eastAsia="標楷體"/>
              </w:rPr>
              <w:t>。台北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成蒂、林方皓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5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短期心理治療</w:t>
            </w:r>
            <w:r>
              <w:rPr>
                <w:rFonts w:eastAsia="標楷體"/>
              </w:rPr>
              <w:t>。台北：心理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曹中瑋、張雪卿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成為諮商大師</w:t>
            </w:r>
            <w:r>
              <w:rPr>
                <w:rFonts w:eastAsia="標楷體"/>
              </w:rPr>
              <w:t>。台北：洪葉。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謝臥龍、駱慧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84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bCs/>
              </w:rPr>
              <w:t>諮商要素手冊</w:t>
            </w:r>
            <w:r>
              <w:rPr>
                <w:rFonts w:eastAsia="標楷體"/>
              </w:rPr>
              <w:t>。台北：心理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報告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個案研討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 xml:space="preserve">6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0:00Z</dcterms:created>
  <dc:creator>User</dc:creator>
  <dc:description/>
  <dc:language>en-US</dc:language>
  <cp:lastModifiedBy>weiyan</cp:lastModifiedBy>
  <cp:lastPrinted>2009-12-08T16:45:00Z</cp:lastPrinted>
  <dcterms:modified xsi:type="dcterms:W3CDTF">2010-03-08T02:08:00Z</dcterms:modified>
  <cp:revision>4</cp:revision>
  <dc:subject/>
  <dc:title>淡江大學97學年度第2學期課程大綱</dc:title>
</cp:coreProperties>
</file>