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lang w:val="en-GB"/>
              </w:rPr>
              <w:t>教育心理與諮商實習</w:t>
            </w:r>
            <w:r>
              <w:rPr>
                <w:rFonts w:eastAsia="標楷體" w:cs="標楷體" w:ascii="標楷體" w:hAnsi="標楷體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lang w:val="en-GB"/>
              </w:rPr>
              <w:t>二</w:t>
            </w:r>
            <w:r>
              <w:rPr>
                <w:rFonts w:eastAsia="標楷體" w:cs="標楷體" w:ascii="標楷體" w:hAnsi="標楷體"/>
                <w:lang w:val="en-GB"/>
              </w:rPr>
              <w:t xml:space="preserve">)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磊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ERNSHIP OF EDUCATIONAL PSYCHOLOGY AND COUNSELING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教心二碩士班Ａ　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6" w:right="-29" w:firstLine="1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TDCXM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spacing w:val="-6"/>
                <w:kern w:val="0"/>
              </w:rPr>
              <w:t>培養具有教育心理與諮商專業之實務工作者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提供學理與研究能力之專業訓練。</w:t>
            </w:r>
          </w:p>
          <w:p>
            <w:pPr>
              <w:pStyle w:val="Normal"/>
              <w:widowControl/>
              <w:spacing w:lineRule="exact" w:line="360"/>
              <w:ind w:left="461" w:hanging="46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增強學生專業知能在各級學校、社區心理中心及各相關機構之應用。</w:t>
            </w:r>
          </w:p>
          <w:p>
            <w:pPr>
              <w:pStyle w:val="Normal"/>
              <w:widowControl/>
              <w:spacing w:lineRule="exact" w:line="360"/>
              <w:ind w:left="461" w:hanging="46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藉由教育心理與諮商跨領域之結合，提昇學生就業競爭力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、</w:t>
            </w:r>
            <w:r>
              <w:rPr>
                <w:rFonts w:ascii="標楷體" w:hAnsi="標楷體" w:cs="新細明體;PMingLiU" w:eastAsia="標楷體"/>
                <w:spacing w:val="-6"/>
                <w:kern w:val="0"/>
              </w:rPr>
              <w:t>整合理論與實務，進而拓展師生多元之視野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培養學生具備獲取專業證照之知能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教育心理與諮商的專業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從事研究的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</w:rPr>
              <w:t>從事專業實務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表達與溝通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</w:rPr>
              <w:t>專業倫理的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尊重與關懷的態度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</w:rPr>
              <w:t>多元思考與創造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反思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要求學生自行安排合格之諮商實習機構，並於課程中分享及討論實習過程與服務個案歷程（僅限教心所學生修習，不得旁聽）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44" w:hanging="7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>This course provides a supervised practice in a human services agency (approved by the College) focusing on the development and direct practice of human services professional skills. Prerequisites: senior standing; admission to Professional standing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評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ase </w:t>
            </w:r>
            <w:r>
              <w:rPr>
                <w:rFonts w:eastAsia="標楷體" w:cs="標楷體" w:ascii="標楷體" w:hAnsi="標楷體"/>
              </w:rPr>
              <w:t>evaluate</w:t>
            </w:r>
            <w:r>
              <w:rPr>
                <w:rFonts w:eastAsia="標楷體" w:cs="標楷體" w:ascii="標楷體" w:hAnsi="標楷體"/>
              </w:rPr>
              <w:t>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pplication of counseling the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技術練習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pplication of counselingskil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討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諮商練習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、討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討論與諮商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討論與諮商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討論與諮商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討論與諮商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討論與諮商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討論與諮商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討論與諮商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討論與諮商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中考試週  </w:t>
            </w:r>
            <w:r>
              <w:rPr>
                <w:rFonts w:ascii="標楷體" w:hAnsi="標楷體" w:eastAsia="標楷體"/>
                <w:bCs/>
              </w:rPr>
              <w:t>個案討論與諮商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討論與諮商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討論與諮商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討論與諮商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討論與諮商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討論與諮商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討論與諮商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討論與諮商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末考試週  </w:t>
            </w:r>
            <w:r>
              <w:rPr>
                <w:rFonts w:ascii="標楷體" w:hAnsi="標楷體" w:eastAsia="標楷體"/>
                <w:bCs/>
              </w:rPr>
              <w:t>個案討論與諮商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教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教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08:00Z</dcterms:created>
  <dc:creator>User</dc:creator>
  <dc:description/>
  <dc:language>en-US</dc:language>
  <cp:lastModifiedBy>weiyan</cp:lastModifiedBy>
  <cp:lastPrinted>2009-12-08T16:45:00Z</cp:lastPrinted>
  <dcterms:modified xsi:type="dcterms:W3CDTF">2010-03-08T02:07:00Z</dcterms:modified>
  <cp:revision>4</cp:revision>
  <dc:subject/>
  <dc:title>淡江大學97學年度第2學期課程大綱</dc:title>
</cp:coreProperties>
</file>