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>團體諮商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IES IN GROUP COUNSEL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一碩士班Ａ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6"/>
              </w:rPr>
              <w:t>培養具有教育心理與諮商專業之實務工作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供學理與研究能力之專業訓練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強學生專業知能在各級學校、社區心理中心及各相關機構之應用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藉由教育心理與諮商跨領域之結合，提昇學生就業競爭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-6"/>
              </w:rPr>
              <w:t>整合理論與實務，進而拓展師生多元之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培養學生具備獲取專業證照之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深入探討介紹團體治療與諮商的理論與技巧實務。學生將由授課老師的帶領下於課堂上實務演練團體帶領的技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covers the study of group counselling methods and techniques; review of basic theories of group process; exploration of group process through group interaction, didactic analysis and synthesi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深入理解並探討團體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的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 comprehend the understanding of theory and practice of the group counseling/therap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課堂實務演練展現必要的團體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的帶領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be able to demonstrate the skills and </w:t>
            </w:r>
            <w:r>
              <w:rPr>
                <w:rFonts w:eastAsia="標楷體" w:cs="標楷體" w:ascii="標楷體" w:hAnsi="標楷體"/>
              </w:rPr>
              <w:t>knowledge</w:t>
            </w:r>
            <w:r>
              <w:rPr>
                <w:rFonts w:eastAsia="標楷體" w:cs="標楷體" w:ascii="標楷體" w:hAnsi="標楷體"/>
              </w:rPr>
              <w:t xml:space="preserve"> during the practice of group lead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尊重並實踐專業倫理的規範與保護團體當事人的權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appreciate and preserve professional ethics and the rights of individuals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覺察領會團體過程中的動力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identify principles of group dynamics, including group member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ehaviors</w:t>
            </w:r>
            <w:r>
              <w:rPr>
                <w:rFonts w:eastAsia="標楷體" w:cs="標楷體" w:ascii="標楷體" w:hAnsi="標楷體"/>
              </w:rPr>
              <w:t xml:space="preserve">, process of the group, leadership styles, etc.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深入理解並探討團體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的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討論，實務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，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能藉由課堂實務演練展現必要的團體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的帶領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領導演練，個人參與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演練技巧，討論，動力分析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能尊重並實踐專業倫理的規範與保護團體當事人的權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，展現態度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，報告，實務領導演練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能覺察領會團體過程中的動力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領導演練，作業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領導演練，作業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trodu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roduction to group wor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rey Chapter 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ewsletter: Group therap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thic and professional issues in group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rey Chapter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therapeutic factor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Interpersonal learn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alom Chapter 1,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Creation of the group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 the begi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alom Chapter 10, 1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leader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rey Chapter 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alom Chapter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cohesiven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alom Chapter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ages in the development of a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y Chapter 4,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sychodrama in grou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roup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y Chapter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blem group me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alom Chapter 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therapist: working here and now, transference and transparen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alom Chapter 6,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ory of select for group therapy and practice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B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Theory of select for group therapy and practice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roup pract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B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advanced grou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alom Chapter 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raining the group therapist/counse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Yalom Chapter 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mparison of different theories of group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roup practi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rey Chapter 17, 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Contributornametrigger"/>
                <w:bCs/>
                <w:color w:val="000000"/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Style w:val="Contributornametrigger"/>
                <w:bCs/>
                <w:color w:val="000000"/>
                <w:kern w:val="2"/>
                <w:lang w:eastAsia="zh-CN"/>
              </w:rPr>
              <w:t>.</w:t>
            </w:r>
            <w:r>
              <w:rPr>
                <w:rStyle w:val="Contributornametrigger"/>
                <w:color w:val="000000"/>
                <w:kern w:val="2"/>
                <w:sz w:val="22"/>
                <w:szCs w:val="22"/>
                <w:lang w:eastAsia="zh-CN"/>
              </w:rPr>
              <w:t xml:space="preserve"> Yalom, I. D. (1995). The Theory and Practice of Group Psychotherapy.  (4th Ed.) New York:  Basic Books. (First Edition, 1970).</w:t>
            </w:r>
          </w:p>
          <w:p>
            <w:pPr>
              <w:pStyle w:val="Heading1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亞隆，《團體心理治療的理論與實務》，桂冠出版社</w:t>
            </w:r>
          </w:p>
          <w:p>
            <w:pPr>
              <w:pStyle w:val="Heading1"/>
              <w:spacing w:before="6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2, Gerald Corey</w:t>
              </w:r>
            </w:hyperlink>
            <w:r>
              <w:rPr>
                <w:rStyle w:val="Contributornametrigger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tudent Manual for Corey's Theory and Practice of Group Counseling, 7</w:t>
            </w:r>
            <w:r>
              <w:rPr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sz w:val="22"/>
                <w:szCs w:val="22"/>
              </w:rPr>
              <w:t xml:space="preserve"> edition</w:t>
            </w:r>
            <w:r>
              <w:rPr>
                <w:vanish/>
              </w:rPr>
              <w:t xml:space="preserve">› </w:t>
            </w:r>
            <w:hyperlink r:id="rId3">
              <w:r>
                <w:rPr>
                  <w:rStyle w:val="InternetLink"/>
                  <w:vanish/>
                </w:rPr>
                <w:t>Visit Amazon's Gerald Corey Page</w:t>
              </w:r>
            </w:hyperlink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Find all the books, read about the author, and more.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See </w:t>
            </w:r>
            <w:hyperlink r:id="rId4">
              <w:r>
                <w:rPr>
                  <w:rStyle w:val="InternetLink"/>
                  <w:vanish/>
                </w:rPr>
                <w:t>search results</w:t>
              </w:r>
            </w:hyperlink>
            <w:r>
              <w:rPr>
                <w:vanish/>
              </w:rPr>
              <w:t xml:space="preserve"> for this author 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Are you an author? </w:t>
            </w:r>
            <w:hyperlink r:id="rId5">
              <w:r>
                <w:rPr>
                  <w:rStyle w:val="InternetLink"/>
                  <w:vanish/>
                </w:rPr>
                <w:t>Learn about Author Central</w:t>
              </w:r>
            </w:hyperlink>
            <w:r>
              <w:rPr>
                <w:vanish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vanish/>
              </w:rPr>
            </w:pPr>
            <w:r>
              <w:rPr>
                <w:rFonts w:eastAsia="標楷體" w:cs="標楷體" w:ascii="標楷體" w:hAnsi="標楷體"/>
                <w:bCs/>
                <w:vanish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何長珠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團體遊戲治療。台北：五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西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eastAsia="標楷體"/>
              </w:rPr>
              <w:t>團體動力與團體輔導。台北：心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翟宗悌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青少年團體治療。台北：學富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叔本華的眼淚，台北：心靈工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實務帶領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團體參與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Times New Roman"/>
          <w:vanish/>
          <w:sz w:val="20"/>
          <w:szCs w:val="20"/>
          <w:lang w:eastAsia="zh-CN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ributornametrigger">
    <w:name w:val="contributornametrig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erald-Corey/e/B001H6NZ58/ref=ntt_athr_dp_pel_1" TargetMode="External"/><Relationship Id="rId3" Type="http://schemas.openxmlformats.org/officeDocument/2006/relationships/hyperlink" Target="http://www.amazon.com/Gerald-Corey/e/B001H6NZ58/ref=ntt_athr_dp_pel_pop_1" TargetMode="External"/><Relationship Id="rId4" Type="http://schemas.openxmlformats.org/officeDocument/2006/relationships/hyperlink" Target="http://www.amazon.com/s/ref=ntt_athr_dp_sr_pop_1?_encoding=UTF8&amp;sort=relevancerank&amp;search-alias=books&amp;field-author=Gerald Corey" TargetMode="External"/><Relationship Id="rId5" Type="http://schemas.openxmlformats.org/officeDocument/2006/relationships/hyperlink" Target="http://authorcentral.amazon.com/gp/landing/ref=ntt_atc_dp_pel_1" TargetMode="External"/><Relationship Id="rId6" Type="http://schemas.openxmlformats.org/officeDocument/2006/relationships/hyperlink" Target="http://ap09.emis.tk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5:00Z</dcterms:created>
  <dc:creator>User</dc:creator>
  <dc:description/>
  <dc:language>en-US</dc:language>
  <cp:lastModifiedBy>weiyan</cp:lastModifiedBy>
  <cp:lastPrinted>2009-12-08T16:45:00Z</cp:lastPrinted>
  <dcterms:modified xsi:type="dcterms:W3CDTF">2010-03-08T02:07:00Z</dcterms:modified>
  <cp:revision>4</cp:revision>
  <dc:subject/>
  <dc:title>淡江大學97學年度第2學期課程大綱</dc:title>
</cp:coreProperties>
</file>