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>學習策略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君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IES IN LEARNING STRATEG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一碩士班Ａ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6"/>
              </w:rPr>
              <w:t>培養具有教育心理與諮商專業之實務工作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供學理與研究能力之專業訓練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強學生專業知能在各級學校、社區心理中心及各相關機構之應用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藉由教育心理與諮商跨領域之結合，提昇學生就業競爭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-6"/>
              </w:rPr>
              <w:t>整合理論與實務，進而拓展師生多元之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培養學生具備獲取專業證照之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整合教育心理相關理論與實務，協助學生瞭解學習策略相關概念，並探討如何有效運用學習策略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presents history and systems of psychology applied to education and modern theories and current research in learning strategies and human motivation, especially in relation to the educative proces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學習策略在學習歷程中所扮演的角色及其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 To understand the role and the importance of learning strategies in learning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各項學習策略的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To understand the theories of learning strateg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討學習者使用學習策略的心理機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To discuss the reasons to use learning strateg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自我學習習慣與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To understand personal learning styles and behavi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探討如何促進有效的學習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To discuss how to use learning strategies </w:t>
            </w:r>
            <w:r>
              <w:rPr>
                <w:rFonts w:eastAsia="標楷體" w:cs="標楷體" w:ascii="標楷體" w:hAnsi="標楷體"/>
              </w:rPr>
              <w:t>effectivel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協助低成就者有效運用學習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To help underachievement students to use learning strategies effeciteve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學習策略在學習歷程中所扮演的角色及其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各項學習策略的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探討學習者使用學習策略的心理機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自我學習習慣與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探討如何促進有效的學習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協助低成就者有效運用學習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實作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策略的基本概念及範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策略的分類及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型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我管理學習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行為管理：時間管理、環境管理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低成就學生的學習問題與學習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動機管理（一）：動機理論、影響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動機管理（二）：目標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管理（一）：注意力理論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管理（二）：記憶理論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管理（三）：認知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管理（四）：閱讀理解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管理（五）：應考與解題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作：學習工作坊團體帶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案例分析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丁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多感官學習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丁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分心不是我的錯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王瓊珠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故事結構教學與分享閱讀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田耐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統整多元智慧與學習風格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李咏吟主編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學習輔導：學習心理學的應用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李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記憶七罪</w:t>
            </w:r>
            <w:r>
              <w:rPr>
                <w:rFonts w:ascii="標楷體" w:hAnsi="標楷體" w:cs="標楷體" w:eastAsia="標楷體"/>
              </w:rPr>
              <w:t>。台北：大塊文化。</w:t>
            </w:r>
          </w:p>
          <w:p>
            <w:pPr>
              <w:pStyle w:val="Normal"/>
              <w:spacing w:lineRule="exact" w:line="280"/>
              <w:ind w:left="307" w:hanging="307"/>
              <w:rPr/>
            </w:pPr>
            <w:r>
              <w:rPr>
                <w:rFonts w:ascii="標楷體" w:hAnsi="標楷體" w:cs="標楷體" w:eastAsia="標楷體"/>
              </w:rPr>
              <w:t>李麗君（譯）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</w:rPr>
              <w:t>M.H. Dembo</w:t>
            </w:r>
            <w:r>
              <w:rPr>
                <w:rFonts w:ascii="標楷體" w:hAnsi="標楷體" w:cs="標楷體" w:eastAsia="標楷體"/>
              </w:rPr>
              <w:t>著。</w:t>
            </w:r>
            <w:r>
              <w:rPr>
                <w:rFonts w:ascii="標楷體" w:hAnsi="標楷體" w:cs="標楷體" w:eastAsia="標楷體"/>
                <w:b/>
              </w:rPr>
              <w:t>做個成功學習的大學生－動機與學習自我管理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車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鐘抓住學習的兔子</w:t>
            </w:r>
            <w:r>
              <w:rPr>
                <w:rFonts w:ascii="標楷體" w:hAnsi="標楷體" w:cs="標楷體" w:eastAsia="標楷體"/>
              </w:rPr>
              <w:t>。台北：如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何英奇、毛國楠、張景媛、周文欽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學習輔導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洪月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談閱讀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席行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聰明孩子壞成績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林心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自律學習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林建平（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學習輔導－理論與實務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常雅珍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全腦開發記憶：策略與實務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幸美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兒童的數學問題解決與思考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黃昭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孩子，你開竅了</w:t>
            </w:r>
            <w:r>
              <w:rPr>
                <w:rFonts w:ascii="標楷體" w:hAnsi="標楷體" w:cs="標楷體" w:eastAsia="標楷體"/>
              </w:rPr>
              <w:t>。台北：久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黃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孩子學習低落怎麼辦？</w:t>
            </w:r>
            <w:r>
              <w:rPr>
                <w:rFonts w:ascii="標楷體" w:hAnsi="標楷體" w:cs="標楷體" w:eastAsia="標楷體"/>
              </w:rPr>
              <w:t>台北：新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梁若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別說我是懶孩子</w:t>
            </w:r>
            <w:r>
              <w:rPr>
                <w:rFonts w:ascii="標楷體" w:hAnsi="標楷體" w:cs="標楷體" w:eastAsia="標楷體"/>
              </w:rPr>
              <w:t>。台北：遠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楊淑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發現孩子的學習密碼</w:t>
            </w:r>
            <w:r>
              <w:rPr>
                <w:rFonts w:ascii="標楷體" w:hAnsi="標楷體" w:cs="標楷體" w:eastAsia="標楷體"/>
              </w:rPr>
              <w:t>。台北：愛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賴麗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教學生做摘要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陳嘉皇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自我調整學習：教學理論與實務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薛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活用你的思考風格</w:t>
            </w:r>
            <w:r>
              <w:rPr>
                <w:rFonts w:ascii="標楷體" w:hAnsi="標楷體" w:cs="標楷體" w:eastAsia="標楷體"/>
              </w:rPr>
              <w:t>。台北：天下文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戴保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學習地圖</w:t>
            </w:r>
            <w:r>
              <w:rPr>
                <w:rFonts w:ascii="標楷體" w:hAnsi="標楷體" w:cs="標楷體" w:eastAsia="標楷體"/>
              </w:rPr>
              <w:t>。台北：經典傳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Dembo, M. H.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  <w:i/>
              </w:rPr>
              <w:t>Motivation and learning strategies for college success: A self-management approach</w:t>
            </w:r>
            <w:r>
              <w:rPr>
                <w:rFonts w:eastAsia="標楷體" w:cs="標楷體" w:ascii="標楷體" w:hAnsi="標楷體"/>
              </w:rPr>
              <w:t>. Mahwah, New Jersey: Lawrence Erlbaum Associate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Myungjo Std M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4:00Z</dcterms:created>
  <dc:creator>User</dc:creator>
  <dc:description/>
  <dc:language>en-US</dc:language>
  <cp:lastModifiedBy>User</cp:lastModifiedBy>
  <cp:lastPrinted>2009-12-08T16:45:00Z</cp:lastPrinted>
  <dcterms:modified xsi:type="dcterms:W3CDTF">2010-03-08T02:07:00Z</dcterms:modified>
  <cp:revision>5</cp:revision>
  <dc:subject/>
  <dc:title>淡江大學97學年度第2學期課程大綱</dc:title>
</cp:coreProperties>
</file>