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總體財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哲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CRO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進階經濟理論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 xml:space="preserve">具備經濟應用的專業能力 </w:t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備搜尋整理資料的能力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展示研究成果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發掘與解決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剖析實際經濟問題的邏輯推演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經濟現象模型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閱讀外文學術文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討論總體財務議題，包括利率曲線結構與國際總體財務等。介紹總體財務分析所需之時間數列分析模型與相關統計軟體的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This course provides 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both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 theoretical framework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s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and econometric methods 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to analyze macro-finance term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 structure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 behavior.</w:t>
            </w:r>
            <w:r>
              <w:rPr/>
              <w:t xml:space="preserve"> As the name suggests the macro-finance approach allows bonds yields as well as latent variables representing financial market factors to reflect macro-economic variables.</w:t>
            </w:r>
            <w:r>
              <w:rPr/>
              <w:t xml:space="preserve"> </w:t>
            </w:r>
            <w:r>
              <w:rPr/>
              <w:t xml:space="preserve">By applying time series econometric methods such as VAR and ECM models, this course introduces how to </w:t>
            </w:r>
            <w:r>
              <w:rPr/>
              <w:t>incorporat</w:t>
            </w:r>
            <w:r>
              <w:rPr/>
              <w:t>e</w:t>
            </w:r>
            <w:r>
              <w:rPr/>
              <w:t xml:space="preserve"> the features of both </w:t>
            </w:r>
            <w:r>
              <w:rPr/>
              <w:t>monetary economics</w:t>
            </w:r>
            <w:r>
              <w:rPr/>
              <w:t xml:space="preserve"> and mainstream finance</w:t>
            </w:r>
            <w:r>
              <w:rPr/>
              <w:t xml:space="preserve"> </w:t>
            </w:r>
            <w:r>
              <w:rPr/>
              <w:t>models</w:t>
            </w:r>
            <w:r>
              <w:rPr/>
              <w:t xml:space="preserve"> to </w:t>
            </w:r>
            <w:r>
              <w:rPr/>
              <w:t>obtain</w:t>
            </w:r>
            <w:r>
              <w:rPr/>
              <w:t xml:space="preserve"> </w:t>
            </w:r>
            <w:r>
              <w:rPr/>
              <w:t>a much richer term structure s</w:t>
            </w:r>
            <w:r>
              <w:rPr/>
              <w:t>p</w:t>
            </w:r>
            <w:r>
              <w:rPr/>
              <w:t>ecification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貨幣經濟學與財務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/>
              <w:t>To introduce the principles and concepts of monetary economics and finance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總體財務分析計量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/>
              <w:t xml:space="preserve"> To enable students to understand the statistical methods in macro-finance mode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總體財務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/>
              <w:t xml:space="preserve"> To familiarize students with macro-finance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研究、分析總體財務議題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/>
              <w:t xml:space="preserve"> To endow </w:t>
            </w:r>
            <w:r>
              <w:rPr/>
              <w:t>students</w:t>
            </w:r>
            <w:r>
              <w:rPr/>
              <w:t xml:space="preserve"> with the ability of working on </w:t>
            </w:r>
            <w:r>
              <w:rPr/>
              <w:t>empirical</w:t>
            </w:r>
            <w:r>
              <w:rPr/>
              <w:t xml:space="preserve">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貨幣經濟學與財務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總體財務分析計量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總體財務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研究、分析總體財務議題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Basic Concepts in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Basic Concepts in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Basic Statistics in Economics and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Basic Statistics in Economics and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Basic Statistics in Economics and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Efficient Markets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Efficient Markets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APT, CAPM and C-CAP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APT, CAPM and C-CAP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the Term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the Term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the Term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International Macroe-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International Macroe</w:t>
            </w:r>
            <w:r>
              <w:rPr>
                <w:rFonts w:eastAsia="標楷體"/>
                <w:bCs/>
              </w:rPr>
              <w:t>-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International Macroe</w:t>
            </w:r>
            <w:r>
              <w:rPr>
                <w:rFonts w:eastAsia="標楷體"/>
                <w:bCs/>
              </w:rPr>
              <w:t>-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International Macroe</w:t>
            </w:r>
            <w:r>
              <w:rPr>
                <w:rFonts w:eastAsia="標楷體"/>
                <w:bCs/>
              </w:rPr>
              <w:t>-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Cuthbertson, Keith and Dirk Nitzche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Quantitative Financial Economics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. New York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John Wiley, 2005.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Alexander. Carol.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Market Models: A Guide to Financial Data Analysis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. New York: John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Wiley, 2003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Cochrane, John H.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Asset Pricing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. Princeton, NJ: Princeton University Press, 2001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Campbell, John Y., Andrew W. Lo, and A. Craig Mackinlay,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The Econometrics of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financial Markets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. Princeton, NJ: Princeton University Press, 1997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 xml:space="preserve">McCallum, Bennett T.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</w:rPr>
              <w:t>Monetary Economics: Theory and Policy</w:t>
            </w:r>
            <w:r>
              <w:rPr>
                <w:kern w:val="0"/>
              </w:rPr>
              <w:t>, New York: Macmillia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Publishing, 1989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文字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4:00Z</dcterms:created>
  <dc:creator>User</dc:creator>
  <dc:description/>
  <dc:language>en-US</dc:language>
  <cp:lastModifiedBy>weiyan</cp:lastModifiedBy>
  <cp:lastPrinted>2009-12-08T16:45:00Z</cp:lastPrinted>
  <dcterms:modified xsi:type="dcterms:W3CDTF">2010-03-08T02:06:00Z</dcterms:modified>
  <cp:revision>4</cp:revision>
  <dc:subject/>
  <dc:title>淡江大學97學年度第2學期課程大綱</dc:title>
</cp:coreProperties>
</file>