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應用個體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東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PPLIED MICRO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個體經濟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10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YM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/>
              </w:rPr>
              <w:t>MICROECONOM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進階經濟理論的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 xml:space="preserve">具備經濟應用的專業能力 </w:t>
            </w:r>
          </w:p>
          <w:p>
            <w:pPr>
              <w:pStyle w:val="Style18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備搜尋整理資料的能力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展示研究成果的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發掘與解決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剖析實際經濟問題的邏輯推演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將經濟現象模型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閱讀外文學術文章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是一門專題取向的課，用以呈現個體經濟學的進階應用。賽局理論是主要的分析工具。主要的討論專題包括：進階賽局理論、道德風險與逆向選擇、產品差異化下的寡佔競爭、合併與垂直限制、廠商的研究與發展、廠商的財務結構與商品市場競爭……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 w:val="28"/>
                <w:szCs w:val="28"/>
              </w:rPr>
              <w:t xml:space="preserve">This course is topics oriented, dealing with advanced applications of microeconomics. Game theoretical analyses are </w:t>
            </w:r>
            <w:r>
              <w:rPr>
                <w:rFonts w:eastAsia="標楷體"/>
                <w:sz w:val="28"/>
                <w:szCs w:val="28"/>
              </w:rPr>
              <w:t>employed</w:t>
            </w:r>
            <w:r>
              <w:rPr>
                <w:rFonts w:eastAsia="標楷體"/>
                <w:sz w:val="28"/>
                <w:szCs w:val="28"/>
              </w:rPr>
              <w:t xml:space="preserve"> through out. The major topics, in particular, include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advanced game theory, moral hazard and adverse selection, oligopoly with differentiated products, mergers and vertical restraints, R</w:t>
            </w:r>
            <w:r>
              <w:rPr>
                <w:rFonts w:eastAsia="標楷體"/>
                <w:sz w:val="28"/>
                <w:szCs w:val="28"/>
              </w:rPr>
              <w:t>＆</w:t>
            </w:r>
            <w:r>
              <w:rPr>
                <w:rFonts w:eastAsia="標楷體"/>
                <w:sz w:val="28"/>
                <w:szCs w:val="28"/>
              </w:rPr>
              <w:t>D, firms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 xml:space="preserve"> financial structures and real competitions, etc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正確掌握賽局理論中各種均衡概念的內涵、功用與彼此的關係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The students can properly grasp the meanings, functions, and relationships of different concepts of equilibrium adopted in game theory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掌握資訊不對稱的基本分析架構，並能正確地應用「完美貝氏均衡」</w:t>
            </w:r>
            <w:r>
              <w:rPr>
                <w:rFonts w:eastAsia="標楷體" w:cs="標楷體" w:ascii="標楷體" w:hAnsi="標楷體"/>
              </w:rPr>
              <w:t>(perfect Bayesian equilibrium)</w:t>
            </w:r>
            <w:r>
              <w:rPr>
                <w:rFonts w:ascii="標楷體" w:hAnsi="標楷體" w:cs="標楷體" w:eastAsia="標楷體"/>
              </w:rPr>
              <w:t>的概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 The students can set up prope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nalytical </w:t>
            </w:r>
            <w:r>
              <w:rPr>
                <w:rFonts w:eastAsia="標楷體" w:cs="標楷體" w:ascii="標楷體" w:hAnsi="標楷體"/>
              </w:rPr>
              <w:t>structures</w:t>
            </w:r>
            <w:r>
              <w:rPr>
                <w:rFonts w:eastAsia="標楷體" w:cs="標楷體" w:ascii="標楷體" w:hAnsi="標楷體"/>
              </w:rPr>
              <w:t xml:space="preserve"> for issues of asymmetric information, and   apply the concept of perfect Bayesian equilibrium properly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基本的寡佔議題，如合併、垂直限制、研發……具有進階理論分析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 The students have the ability to do advanced, theoretical</w:t>
            </w:r>
            <w:r>
              <w:rPr>
                <w:rFonts w:eastAsia="標楷體" w:cs="標楷體" w:ascii="標楷體" w:hAnsi="標楷體"/>
              </w:rPr>
              <w:t xml:space="preserve"> analy</w:t>
            </w:r>
            <w:r>
              <w:rPr>
                <w:rFonts w:eastAsia="標楷體" w:cs="標楷體" w:ascii="標楷體" w:hAnsi="標楷體"/>
              </w:rPr>
              <w:t xml:space="preserve">ses on fundamental issues of oligopoly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mergers, vertical restraints, R&amp;D, etc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理解廠商的財務決策與實質決策，具有某些關連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 Learning some connections between firm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financial decisions and real decis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透過課堂上經常的提問，來測試並加強學生對相關內容的掌握程度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 To evaluate and deepen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learning, The </w:t>
            </w:r>
            <w:r>
              <w:rPr>
                <w:rFonts w:eastAsia="標楷體" w:cs="標楷體" w:ascii="標楷體" w:hAnsi="標楷體"/>
              </w:rPr>
              <w:t>teacher wil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requently</w:t>
            </w:r>
            <w:r>
              <w:rPr>
                <w:rFonts w:eastAsia="標楷體" w:cs="標楷體" w:ascii="標楷體" w:hAnsi="標楷體"/>
              </w:rPr>
              <w:t xml:space="preserve"> bring up short questions in cla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透過期中考與期末考的筆試，對學生的學習成果，進行更完整的測試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 Midterms and final exam are used   as more comprehensive tests of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learn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正確掌握賽局理論中各種均衡概念的內涵、功用與彼此的關係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適時提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狀況、問題回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掌握資訊經濟學的基本架構，且正確地應用「貝氏完美均衡」</w:t>
            </w:r>
            <w:r>
              <w:rPr>
                <w:rFonts w:eastAsia="標楷體" w:cs="標楷體" w:ascii="標楷體" w:hAnsi="標楷體"/>
              </w:rPr>
              <w:t>(perfect Bayesian equilibrium)</w:t>
            </w:r>
            <w:r>
              <w:rPr>
                <w:rFonts w:ascii="標楷體" w:hAnsi="標楷體" w:cs="標楷體" w:eastAsia="標楷體"/>
              </w:rPr>
              <w:t>的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適時提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狀況、問題回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對基本的寡佔議題，如合併、研發……具有進階理論分析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適時提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狀況、問題回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理解廠商的財務決策與實質決策，具有某些關連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適時提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狀況、問題回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透過課堂上經常的提問，來測試並加強學生對相關內容的掌握程度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適時提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狀況、問題回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</w:rPr>
              <w:t>透過期中考與期末考的筆試，對學生的學習成果，進行更完整的測試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適時提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：基本賽局理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資訊完整賽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：基本賽局理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資訊不完整賽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：基本賽局理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資訊不完整賽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moral hazard and adverse sele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moral hazard and adverse sele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：產品差異化下的寡佔競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政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：產品差異化下的寡佔競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：合併與垂直限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：合併與垂直限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：研究發展與競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：研究發展與競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：議價與拍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：議價與拍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：財務決策與市場競爭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：財務決策與市場競爭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Gibbons, R.1992. </w:t>
            </w:r>
            <w:r>
              <w:rPr>
                <w:rFonts w:eastAsia="標楷體" w:cs="標楷體" w:ascii="標楷體" w:hAnsi="標楷體"/>
                <w:bCs/>
                <w:i/>
                <w:iCs/>
              </w:rPr>
              <w:t>Game Theory for Applied Economics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 xml:space="preserve">2. Rasmusen, E. 2001. </w:t>
            </w:r>
            <w:r>
              <w:rPr>
                <w:rFonts w:ascii="標楷體" w:hAnsi="標楷體"/>
                <w:i/>
                <w:iCs/>
              </w:rPr>
              <w:t>Games and Information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lineRule="exact" w:line="360"/>
              <w:ind w:left="2880" w:hanging="2880"/>
              <w:jc w:val="both"/>
              <w:rPr/>
            </w:pPr>
            <w:r>
              <w:rPr>
                <w:rFonts w:ascii="標楷體" w:hAnsi="標楷體"/>
              </w:rPr>
              <w:t xml:space="preserve">3. Pepall, L., etc. 2005. </w:t>
            </w:r>
            <w:r>
              <w:rPr>
                <w:rFonts w:ascii="標楷體" w:hAnsi="標楷體"/>
                <w:i/>
                <w:iCs/>
              </w:rPr>
              <w:t>Industrial Organization: contemporary Theory and Practic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4. Tirole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R. </w:t>
            </w:r>
            <w:r>
              <w:rPr>
                <w:rFonts w:ascii="標楷體" w:hAnsi="標楷體"/>
              </w:rPr>
              <w:t xml:space="preserve">1988. </w:t>
            </w:r>
            <w:r>
              <w:rPr>
                <w:rFonts w:ascii="標楷體" w:hAnsi="標楷體"/>
                <w:i/>
                <w:iCs/>
              </w:rPr>
              <w:t>Modern Industrial Organization Theory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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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rFonts w:eastAsia="細明體;MingLiU"/>
      <w:sz w:val="24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19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5:56:00Z</dcterms:modified>
  <cp:revision>6</cp:revision>
  <dc:subject/>
  <dc:title>淡江大學97學年度第2學期課程大綱</dc:title>
</cp:coreProperties>
</file>