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研究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琪玲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SEARCH METHOD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 Unicode MS" w:ascii="Arial Unicode MS" w:hAnsi="Arial Unicode MS"/>
              </w:rPr>
              <w:t>☑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☑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視保險專題研究，深化保險專業知識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加強研究分析能力，提升研究論文品質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強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具備保險商品設計之能力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具備分析及解決問題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具備表逹及簡報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具備獨立研究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具備保險財務管理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color w:val="FF0000"/>
              </w:rPr>
              <w:t>具備國際觀之視野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具備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著重訓練研究所同學的研究能力，課程主要涵蓋搜尋論文方向、及重要研究方法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s designed to train research ability for the graduate student. It contains exploring the topic of dissertation and the main methodologies for reseach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重要研究方法的介紹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introduce the basic concept and application of the main methodolog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觀摩論文寫作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o inspect and learn the skill of research from the litera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提出論文的初步方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to </w:t>
            </w:r>
            <w:r>
              <w:rPr/>
              <w:t>present the proposal</w:t>
            </w:r>
            <w:r>
              <w:rPr/>
              <w:t xml:space="preserve"> of </w:t>
            </w:r>
            <w:r>
              <w:rPr/>
              <w:t>dissert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重要研究方法的介紹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際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觀摩論文寫作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提出論文的初步方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與統計方法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斷廻歸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數受限制的廻歸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截斷與資料切齊的做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縱橫資料廻歸模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縱橫資料廻歸模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立廻歸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量廻歸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找到好的論文題目及資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觀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觀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觀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提綱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提綱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提綱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提綱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量經濟學  黃台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</w:t>
            </w:r>
            <w:r>
              <w:rPr>
                <w:rFonts w:eastAsia="標楷體" w:cs="標楷體" w:ascii="標楷體" w:hAnsi="標楷體"/>
                <w:bCs/>
              </w:rPr>
              <w:t>(reading list</w:t>
            </w:r>
            <w:r>
              <w:rPr>
                <w:rFonts w:ascii="標楷體" w:hAnsi="標楷體" w:cs="標楷體" w:eastAsia="標楷體"/>
                <w:bCs/>
              </w:rPr>
              <w:t>於開學提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上台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7:00Z</dcterms:created>
  <dc:creator>User</dc:creator>
  <dc:description/>
  <dc:language>en-US</dc:language>
  <cp:lastModifiedBy>User</cp:lastModifiedBy>
  <cp:lastPrinted>2009-12-08T16:45:00Z</cp:lastPrinted>
  <dcterms:modified xsi:type="dcterms:W3CDTF">2010-03-08T02:04:00Z</dcterms:modified>
  <cp:revision>4</cp:revision>
  <dc:subject/>
  <dc:title>淡江大學97學年度第2學期課程大綱</dc:title>
</cp:coreProperties>
</file>