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數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曜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CTUARIAL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保險專題研究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研究分析能力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化產學合作互動，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可應用於保險領域之相關數理工具，包括合作與非合作賽局，代理人理論，考量風險之決策理論，損失分布模型，基本之隨機微積分理論及其保險領域之應用。</w:t>
            </w:r>
          </w:p>
        </w:tc>
      </w:tr>
      <w:tr>
        <w:trPr>
          <w:trHeight w:val="104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An advanced</w:t>
            </w:r>
            <w:r>
              <w:rPr>
                <w:rFonts w:eastAsia="標楷體"/>
              </w:rPr>
              <w:t xml:space="preserve"> mathematics applying to the realm of insurance, including cooperative and non-cooperative game theory related to insurance, agency theory related to insurance, decision theory of economics with risk, insurance risk models, basic theory of stochastic calculus and its application to insur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有更多的數理技巧從事保險專業知識之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o provide</w:t>
            </w:r>
            <w:r>
              <w:rPr>
                <w:rFonts w:eastAsia="標楷體"/>
              </w:rPr>
              <w:t xml:space="preserve"> students with mathematical appliance to study insurance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生論文寫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o </w:t>
            </w:r>
            <w:r>
              <w:rPr>
                <w:rFonts w:eastAsia="標楷體"/>
              </w:rPr>
              <w:t>upgrade th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of paper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有更多的數理技巧從事保險專業知識之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論文研讀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生論文寫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論文研讀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效用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效用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賽局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賽局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賽局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代理人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代理人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代理人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研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研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研讀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危險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危險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危險理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微積分及其應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微積分及其應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微積分及其應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.The Economics of</w:t>
            </w:r>
            <w:r>
              <w:rPr>
                <w:rFonts w:eastAsia="標楷體"/>
                <w:bCs/>
              </w:rPr>
              <w:t xml:space="preserve"> Risk and Time, by Christian Grollier, 200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The Theory of Incentives, by Jean-Jacques Laffont, 200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Insurance Risk Models, by Harry H. Panjer and Gordon E. Willmot, 199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賽局理論與信息經濟學，張維迎著，</w:t>
            </w:r>
            <w:r>
              <w:rPr>
                <w:rFonts w:eastAsia="標楷體"/>
                <w:bCs/>
              </w:rPr>
              <w:t>1999</w:t>
            </w:r>
            <w:r>
              <w:rPr>
                <w:rFonts w:eastAsia="標楷體"/>
                <w:bCs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隨機微積分基礎，賴曜賢著，</w:t>
            </w:r>
            <w:r>
              <w:rPr>
                <w:rFonts w:eastAsia="標楷體"/>
                <w:bCs/>
              </w:rPr>
              <w:t>2007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報告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55:00Z</dcterms:modified>
  <cp:revision>5</cp:revision>
  <dc:subject/>
  <dc:title>淡江大學97學年度第2學期課程大綱</dc:title>
</cp:coreProperties>
</file>