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退休金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繆震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NAGING PENSION PL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保險專題研究，深化保險專業知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研究分析能力，提升研究論文品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化產學合作互動，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各種退休制度，以及對應的資產管理方式。學生可以瞭解退休規劃與退休金管理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s the pension schemes, and pension fund management. Students can learn pension plan and pension fund manag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將了解退休制度種類與各國的退休制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Students will know various pension schem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了解退休基金的運作與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Students will know the operation and management of pension fun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將了解退休商品的新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Students will know the trends of investment tools for retir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將了解如何做退休規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Students will know how to arrange retirement progra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將了解退休制度種類與各國的退休制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了解退休基金的運作與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將了解退休商品的新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將了解如何做退休規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討論、參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計劃的重要性與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政策的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配置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性資產配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績效的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績效的增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基金的風險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與我國退休基金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國勞退新制管理與我國退休基金規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與討論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與討論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與討論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與討論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與討論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1"/>
            <w:r>
              <w:rPr/>
              <w:t>Managing Pension and Retirement Plans , Baker, August J.</w:t>
            </w:r>
            <w:r>
              <w:rPr/>
              <w:t>，</w:t>
            </w:r>
            <w:r>
              <w:rPr/>
              <w:t>Dennis E. Logue</w:t>
            </w:r>
            <w:r>
              <w:rPr/>
              <w:t>，</w:t>
            </w:r>
            <w:r>
              <w:rPr/>
              <w:t xml:space="preserve">Jack S. Rader </w:t>
            </w:r>
            <w:r>
              <w:rPr/>
              <w:t>，</w:t>
            </w:r>
            <w:r>
              <w:rPr/>
              <w:t>2005</w:t>
            </w:r>
            <w:r>
              <w:rPr/>
              <w:t>，</w:t>
            </w:r>
            <w:r>
              <w:rPr/>
              <w:t>Oxford University Press</w:t>
            </w:r>
            <w:bookmarkEnd w:id="0"/>
            <w:r>
              <w:rPr/>
              <w:t>.</w:t>
            </w:r>
          </w:p>
          <w:p>
            <w:pPr>
              <w:pStyle w:val="Style18"/>
              <w:spacing w:lineRule="auto" w:line="240" w:before="60" w:after="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管理  陳登源、巫慧燕、黃建勝 合著 雙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刊論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naging Pension Plans , Dennis E. Logue</w:t>
            </w:r>
            <w:r>
              <w:rPr/>
              <w:t>，</w:t>
            </w:r>
            <w:r>
              <w:rPr/>
              <w:t xml:space="preserve">Jack S. Rader </w:t>
            </w:r>
            <w:r>
              <w:rPr/>
              <w:t>，</w:t>
            </w:r>
            <w:r>
              <w:rPr/>
              <w:t>1998</w:t>
            </w:r>
            <w:r>
              <w:rPr/>
              <w:t>，</w:t>
            </w:r>
            <w:r>
              <w:rPr/>
              <w:t>Harvard Business School Pres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54:00Z</dcterms:modified>
  <cp:revision>6</cp:revision>
  <dc:subject/>
  <dc:title>淡江大學97學年度第2學期課程大綱</dc:title>
</cp:coreProperties>
</file>