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意外保險研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 述 源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DVANCED STUDY ON CASUALTY INSURAN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保險一碩士班Ａ  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保險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I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INSURANC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保險專題研究，深化保險專業知識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研究分析能力，提升研究論文品質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6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強化產學合作互動，結合理論與實務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具備保險商品設計之能力</w:t>
            </w:r>
          </w:p>
          <w:p>
            <w:pPr>
              <w:pStyle w:val="Normal"/>
              <w:ind w:right="26" w:hanging="0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具備分析及解決問題之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具備表逹及簡報之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具備獨立研究之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具備保險財務管理之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具備國際觀之視野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具備團隊合作之精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主要介紹一系列與意外保險有關之險種，其中包括犯罪保險、信用保險、保證保險、權利保險、工程保險、及其他與意外保險相關單元主題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purpose of this course is to introduce a series of Casualty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insurance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including Crime insurance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Credit insurance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Bonding insurance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Title insurance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Engineering insurance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and others related topics of Casualty insuranc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使學生暸解意外保險基本理念及基本原理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ents will be able to understand the concepts and principles of Casualty insurance.</w:t>
            </w:r>
          </w:p>
          <w:p>
            <w:pPr>
              <w:pStyle w:val="Normal"/>
              <w:spacing w:lineRule="exact" w:line="400"/>
              <w:ind w:hanging="37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使學生具有辨識不同型式意外保險保險單之能力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ents will be able to</w:t>
            </w:r>
          </w:p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ppreciate various types of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Casualty insurance  policy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使學生能同時兼顧意外保險理論與實務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Student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ill be able to synthesize Casualty insurance theory  and  practic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增進學生</w:t>
            </w:r>
            <w:r>
              <w:rPr>
                <w:rFonts w:ascii="標楷體" w:hAnsi="標楷體" w:cs="標楷體" w:eastAsia="標楷體"/>
              </w:rPr>
              <w:t>意外</w:t>
            </w:r>
            <w:r>
              <w:rPr>
                <w:rFonts w:ascii="標楷體" w:hAnsi="標楷體" w:cs="標楷體" w:eastAsia="標楷體"/>
                <w:bCs/>
              </w:rPr>
              <w:t>保險經營之專業能力</w:t>
            </w:r>
            <w:r>
              <w:rPr>
                <w:rFonts w:eastAsia="標楷體" w:cs="標楷體" w:ascii="標楷體" w:hAnsi="標楷體"/>
                <w:bCs/>
              </w:rPr>
              <w:t>.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Enhancing   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tudents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professional abilities to</w:t>
            </w:r>
          </w:p>
          <w:p>
            <w:pPr>
              <w:pStyle w:val="Normal"/>
              <w:spacing w:lineRule="exact" w:line="40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asualty insurance opera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使學生暸解產險精算基本原理及其形成過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及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具有產險精算運用能力與估算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及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讓學生具有分析與辨識產險商品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合理訂價方法之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及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使學生具有整合產險精算相關領域能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力</w:t>
            </w:r>
            <w:r>
              <w:rPr>
                <w:rFonts w:eastAsia="標楷體" w:cs="標楷體" w:ascii="標楷體" w:hAnsi="標楷體"/>
                <w:bCs/>
              </w:rPr>
              <w:t>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及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預備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財產保險之範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犯罪保險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竊盜保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犯罪保險（二）：現金保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犯罪保險（三）：員工誠實保証保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用保險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證保險（一）：工程保證保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證保險（二）：確實保證業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工程保險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CAR &amp; EA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期中考試週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工程保險（二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）：</w:t>
            </w:r>
            <w:r>
              <w:rPr>
                <w:rFonts w:eastAsia="標楷體" w:cs="標楷體" w:ascii="標楷體" w:hAnsi="標楷體"/>
                <w:sz w:val="20"/>
              </w:rPr>
              <w:t>CPM &amp; EE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工程保險（三）：</w:t>
            </w:r>
            <w:r>
              <w:rPr>
                <w:rFonts w:eastAsia="標楷體" w:cs="標楷體" w:ascii="標楷體" w:hAnsi="標楷體"/>
                <w:sz w:val="20"/>
              </w:rPr>
              <w:t>MI &amp; B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航空保險（一）：飛機保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航空保險（二）：人造衛星保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種保險介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信用卡綜合保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種保險介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權利保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種保險介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大眾捷運旅客責任保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Cs w:val="32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楊誠對著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意外保險</w:t>
            </w:r>
            <w:r>
              <w:rPr>
                <w:rFonts w:eastAsia="標楷體" w:cs="標楷體" w:ascii="標楷體" w:hAnsi="標楷體"/>
                <w:bCs/>
              </w:rPr>
              <w:t>(2008</w:t>
            </w:r>
            <w:r>
              <w:rPr>
                <w:rFonts w:ascii="標楷體" w:hAnsi="標楷體" w:cs="標楷體" w:eastAsia="標楷體"/>
                <w:bCs/>
              </w:rPr>
              <w:t>年修訂八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日本、美國、英國、德國等相關意外保險文獻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cs="標楷體"/>
                <w:b/>
                <w:szCs w:val="32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cs="標楷體"/>
                <w:b/>
                <w:szCs w:val="32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13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7T15:21:00Z</dcterms:modified>
  <cp:revision>6</cp:revision>
  <dc:subject/>
  <dc:title>淡江大學97學年度第2學期課程大綱</dc:title>
</cp:coreProperties>
</file>