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危險管理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充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ISK MANAGEMENT SPECIAL PROJEC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保險一碩士班Ａ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 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保險專題研究，深化保險專業知識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研究分析能力，提升研究論文品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強化產學合作互動，結合理論與實務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備保險商品設計之能力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備分析及解決問題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具備表逹及簡報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備獨立研究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具備保險財務管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備國際觀之視野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具備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企業的觀點切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從經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財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醫療保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及自然災害等風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企業經營所面臨之風險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並分析金融整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監理制度等影響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From enterprise perspective, I will analyze risk in different angles, including economic, finance, medical cover, and natural hazard. Finally, I will analyze bancassurance and insurance regulation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經濟發展中之風險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risk management in economic develop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金融整合下之風險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risk management under financial  mer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影響風險管理之其他因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other factors which influence risk managem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經濟發展中之風險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金融整合下之風險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影響風險管理之其他因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conomics of Ris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Market for Insurance</w:t>
            </w:r>
            <w:r>
              <w:rPr>
                <w:rFonts w:ascii="標楷體" w:hAnsi="標楷體"/>
              </w:rPr>
              <w:t xml:space="preserve"> Indus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gration of Financial Service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gration of Financial Service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Regulation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Regulation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Group Presentation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Group Presentation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Group Presentation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II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Demographic Risk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Demographic Risk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lth Care Financing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lth Care Financing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ptive Insur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ternative Risk Transf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sk for Fu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terprise risk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inal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Harold Skipper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International Risk and Insurance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賴麗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風險管理國際觀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2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21:00Z</dcterms:modified>
  <cp:revision>5</cp:revision>
  <dc:subject/>
  <dc:title>淡江大學97學年度第2學期課程大綱</dc:title>
</cp:coreProperties>
</file>