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法規比較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OMPARATIVE STUDY ON THE LAWS AND REGULATIONS OF INSU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保險二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J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視保險專題研究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深化保險專業知識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強研究分析能力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研究論文品質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強化產學合作互動，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理論與實務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保險商品設計之能力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分析及解決問題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表逹及簡報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獨立研究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保險財務管理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國際觀之視野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化的國際經貿環境，對於保險業的經營亦形成國際化的模式，為使修課同學有更廣泛的國際視野，本課程將以全球化的保險業經營、</w:t>
            </w: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架構下的保險業自由貿易、</w:t>
            </w:r>
            <w:r>
              <w:rPr>
                <w:rFonts w:eastAsia="標楷體" w:cs="標楷體" w:ascii="標楷體" w:hAnsi="標楷體"/>
              </w:rPr>
              <w:t>Basle</w:t>
            </w:r>
            <w:r>
              <w:rPr>
                <w:rFonts w:ascii="標楷體" w:hAnsi="標楷體" w:cs="標楷體" w:eastAsia="標楷體"/>
              </w:rPr>
              <w:t>協議的風險管理機制、歐洲聯盟的單一保險市場為主，以激發修課同學的思考與潛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globalization has changed the international economic environment and has influenced on the management of insurance company. This course will widen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international viewpoints. The content of this course includes the WT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ervices trade, EU unique insurance Market, and Basle Accord of capital. Students can learn global management of insurance compan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視保險專業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This course is to widen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professional knowledge and </w:t>
            </w:r>
            <w:r>
              <w:rPr>
                <w:rFonts w:eastAsia="標楷體" w:cs="標楷體" w:ascii="標楷體" w:hAnsi="標楷體"/>
              </w:rPr>
              <w:t>international</w:t>
            </w:r>
            <w:r>
              <w:rPr>
                <w:rFonts w:eastAsia="標楷體" w:cs="標楷體" w:ascii="標楷體" w:hAnsi="標楷體"/>
              </w:rPr>
              <w:t xml:space="preserve"> viewpoi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加強研究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This course aims to strengthen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ability of research and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視保險專業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加強研究分析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險法概論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險法概論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險法概論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全球化的保險經營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全球化的保險經營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保險監督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保險監督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的服務業自由貿易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的服務業自由貿易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的服務業自由貿易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asel</w:t>
            </w:r>
            <w:r>
              <w:rPr>
                <w:rFonts w:ascii="標楷體" w:hAnsi="標楷體" w:cs="標楷體" w:eastAsia="標楷體"/>
                <w:bCs/>
              </w:rPr>
              <w:t>協議的風險管理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asel</w:t>
            </w:r>
            <w:r>
              <w:rPr>
                <w:rFonts w:ascii="標楷體" w:hAnsi="標楷體" w:cs="標楷體" w:eastAsia="標楷體"/>
                <w:bCs/>
              </w:rPr>
              <w:t>協議的風險管理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單一保險市場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單一保險市場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單一保險市場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麗娟：全球化之公司治理，五南圖書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麗娟：商事法導讀，新學林圖書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11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20:00Z</dcterms:modified>
  <cp:revision>5</cp:revision>
  <dc:subject/>
  <dc:title>淡江大學97學年度第2學期課程大綱</dc:title>
</cp:coreProperties>
</file>