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產保險經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述 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PERTY INSURANCE COMPANY OPER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保險一碩專班Ａ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SURANC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一系列與財產保險經營有關之單元主題，其中包括保險市場分析、保險商品設計、保險行銷、保險核保、再保險、保險理賠、資金運用及其他與財產保險經營相關單元主題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a series of Non-Life insurance operation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nclud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insurance market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roducts desig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arket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underwriting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re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laim adjusting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investmen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nd others related topics of Non-Life 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perations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財產保險經營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" w:leader="none"/>
              </w:tabs>
              <w:spacing w:lineRule="exact" w:line="400"/>
              <w:ind w:left="375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 will be able to understand the concepts and principles of non-life 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perations.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財產保險經營之不同功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tudents will be able to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reciate various functions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of non-life 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perations.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財產保險經營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 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ll be able to synthesize non-life insurance theory  and  practice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ascii="標楷體" w:hAnsi="標楷體" w:cs="標楷體" w:eastAsia="標楷體"/>
                <w:bCs/>
              </w:rPr>
              <w:t>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Enhancing    students 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ofessional abilities to 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on-life insurance op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財產保險經營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財產保險經營之不同功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財產保險經營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ascii="標楷體" w:hAnsi="標楷體" w:cs="標楷體" w:eastAsia="標楷體"/>
                <w:bCs/>
              </w:rPr>
              <w:t>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預備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市場分析與衡量指標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公司法定資本額與風險基礎資本額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經營主體與經營客體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公司人力資源與專業人員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三大經營政策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商品設計與審查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傳統行銷體系與新興行銷體系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危險逆選擇與道德危險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共保聯營與再保經營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各種準備金提存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業務績效評估與財務績效評估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經營評鑑與信用評等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內部控制與內部稽核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經營與危險管理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保險市場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述源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財產保險經營</w:t>
            </w:r>
            <w:r>
              <w:rPr>
                <w:rFonts w:eastAsia="標楷體" w:cs="標楷體" w:ascii="標楷體" w:hAnsi="標楷體"/>
                <w:bCs/>
              </w:rPr>
              <w:t>(2009</w:t>
            </w:r>
            <w:r>
              <w:rPr>
                <w:rFonts w:ascii="標楷體" w:hAnsi="標楷體" w:cs="標楷體" w:eastAsia="標楷體"/>
                <w:bCs/>
              </w:rPr>
              <w:t>年修訂二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日本、美國、英國、德國等相關財產保險經營文獻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8:00Z</dcterms:modified>
  <cp:revision>6</cp:revision>
  <dc:subject/>
  <dc:title>淡江大學97學年度第2學期課程大綱</dc:title>
</cp:coreProperties>
</file>