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投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鴻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NATIONAL INVEST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貿一碩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國際企業管理、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經濟學、數學</w:t>
            </w:r>
          </w:p>
        </w:tc>
      </w:tr>
      <w:tr>
        <w:trPr>
          <w:trHeight w:val="1575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F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ERNATIONAL BUSINESS MANAGEMENT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Style18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審視國內外經濟情勢的演變，培訓具備「國際經貿」與「國際企業」的專業知識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cs="標楷體" w:eastAsia="標楷體"/>
              </w:rPr>
              <w:t>培養成為國際企業之專業經理人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cs="標楷體" w:eastAsia="標楷體"/>
              </w:rPr>
              <w:t>培訓具有獨立分析、判斷、解決企業經營問題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cs="標楷體" w:eastAsia="標楷體"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cs="標楷體" w:eastAsia="標楷體"/>
              </w:rPr>
              <w:t>培訓具有外語運用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</w:rPr>
              <w:t>培訓具有數理邏輯思考與分析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cs="標楷體" w:eastAsia="標楷體"/>
              </w:rPr>
              <w:t>培訓具有國際品牌與行銷管理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</w:rPr>
              <w:t>培訓具有財務金融與經濟分析之應用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cs="標楷體" w:eastAsia="標楷體"/>
              </w:rPr>
              <w:t>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目的一：討論國際投資相關理論，特別是國際企業投資決策。</w:t>
            </w:r>
          </w:p>
          <w:p>
            <w:pPr>
              <w:pStyle w:val="Normal"/>
              <w:ind w:left="168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二：透過報告的寫作與課堂上的討論，訓練學生具有團隊合作與創造的能力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Purpose I: theoretical training in the area of international investment, particularly in the issues of international investment strategy. Purpose II: i</w:t>
            </w:r>
            <w:r>
              <w:rPr/>
              <w:t xml:space="preserve">n this course, requiring you to write two simple, but formal, reports with the team-work spirit.  The primary purposes of the course emphasize not only the written report you present in the class but also the participation you get involved in every clas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國際投資趨勢與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understanding the importance and trend of international invest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國際投資相關理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knowing related theories of international investment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決策相關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nstructing models of decision making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國際投資與競爭：國際投資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inking international investment, and competition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</w:t>
            </w:r>
            <w:r>
              <w:rPr>
                <w:rFonts w:ascii="標楷體" w:hAnsi="標楷體" w:cs="標楷體" w:eastAsia="標楷體"/>
              </w:rPr>
              <w:t>瞭解國際投資相關理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運用上述理論並應用在國際投資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透過課堂上的報告提升邏輯能力思維與推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學生透過共同報告的寫作學習團隊合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抽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 of this cour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thematics for this course: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lated theories: 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rends and Macro-environment related to international invest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theory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theory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theory (I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theory and applic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trade and international investment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期中考試週</w:t>
            </w:r>
            <w:r>
              <w:rPr>
                <w:rFonts w:eastAsia="標楷體"/>
                <w:bCs/>
              </w:rPr>
              <w:t>: Cases studies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odels of decision making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decision making (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rnational investment decision making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ases studies (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dustry and Competitor Analysis in international invest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ynamic Dimensions of Strate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lass present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Cs/>
              </w:rPr>
              <w:t>期末考試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nclusions of this cours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lated papers assigned in the clas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7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7T15:17:00Z</dcterms:modified>
  <cp:revision>6</cp:revision>
  <dc:subject/>
  <dc:title>淡江大學97學年度第2學期課程大綱</dc:title>
</cp:coreProperties>
</file>