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消費者行為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義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CONSUMER BEHAVIOR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貿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exac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5pt;width:0.1pt;height:0.2pt" coordorigin="15,13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9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3.7pt;width:0.1pt;height:0.2pt" coordorigin="8,74" coordsize="2,4">
                      <v:shape id="shape_0" stroked="t" o:allowincell="t" style="position:absolute;left:10;top: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kern w:val="2"/>
              </w:rPr>
              <w:t>培養</w:t>
            </w:r>
            <w:r>
              <w:rPr>
                <w:rFonts w:cs="標楷體" w:eastAsia="標楷體"/>
                <w:kern w:val="2"/>
              </w:rPr>
              <w:t>能做出市場方向思考以及訂定策略之思考能力，期許同學們能發展出的能力</w:t>
            </w:r>
            <w:r>
              <w:rPr>
                <w:rFonts w:cs="標楷體" w:eastAsia="標楷體"/>
                <w:kern w:val="2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eastAsia="標楷體"/>
                <w:bCs/>
                <w:szCs w:val="20"/>
              </w:rPr>
              <w:t>瞭解市場的狀況的過程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eastAsia="標楷體"/>
                <w:bCs/>
                <w:szCs w:val="20"/>
              </w:rPr>
              <w:t>瞭解消費者的決策類型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eastAsia="標楷體"/>
                <w:bCs/>
                <w:szCs w:val="20"/>
              </w:rPr>
              <w:t>瞭解家庭與參考群體因素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eastAsia="標楷體"/>
                <w:bCs/>
                <w:szCs w:val="20"/>
              </w:rPr>
              <w:t>流行策略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本課程係為一專業性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主旨在分析市場與消費者的行為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以課堂講授與個案分析的方式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使同學利用個案的例子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將上述各學科的知識應用於其中。此一作法的理由是由於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在校內教學時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各個學科都是獨立教授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很少有哪一個機會教導學生瞭解各學科之間的相關性及其相互作用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但在現實商業企業環境中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企業所面臨的問題都經常是整體性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跨學科相關性的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而不能僅以單一學科、本位主義形式方式來解決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消費者行為及基於此一目的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教導同學以市場特性為出發點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綜合性的思考與解決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目標層次（選填）：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1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環境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決策因素</w:t>
            </w:r>
            <w:r>
              <w:rPr>
                <w:rFonts w:cs="標楷體" w:eastAsia="標楷體"/>
                <w:sz w:val="28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C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市場流行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</w:t>
            </w:r>
            <w:r>
              <w:rPr>
                <w:rFonts w:cs="標楷體" w:eastAsia="標楷體"/>
                <w:bCs/>
              </w:rPr>
              <w:t>個案研究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態度的衡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消費者思考的問題</w:t>
            </w:r>
            <w:r>
              <w:rPr>
                <w:rFonts w:cs="標楷體" w:eastAsia="標楷體"/>
                <w:sz w:val="28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影響因素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消費者行為之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消費者行為之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文化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經濟環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社會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科技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eastAsia="標楷體"/>
                <w:sz w:val="22"/>
                <w:szCs w:val="22"/>
              </w:rPr>
              <w:t>資訊傳遞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記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思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決策過程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決策過程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態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家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參考群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社會階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流行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以上為暫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上課開始後將修改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0:00Z</dcterms:created>
  <dc:creator>User</dc:creator>
  <dc:description/>
  <cp:keywords/>
  <dc:language>en-US</dc:language>
  <cp:lastModifiedBy>TIGER-XP</cp:lastModifiedBy>
  <cp:lastPrinted>2009-12-07T18:43:00Z</cp:lastPrinted>
  <dcterms:modified xsi:type="dcterms:W3CDTF">2010-04-07T15:15:00Z</dcterms:modified>
  <cp:revision>5</cp:revision>
  <dc:subject/>
  <dc:title>淡江大學97學年度第2學期課程大綱</dc:title>
</cp:coreProperties>
</file>