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13"/>
        <w:gridCol w:w="22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企業行銷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文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USINESS TO BUSINESS MARKE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貿一碩專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行銷學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F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審視國內外經濟情勢的演變，培訓具備「國際經貿」與「國際企業」的專業知識。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培養成為國際企業之專業經理人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獨立分析、判斷、解決企業經營問題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審視國內外經濟情勢演變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外語運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數理邏輯思考與分析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培訓具有國際品牌與行銷管理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財務金融與經濟分析之應用能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企業市場有別於消費者市場、企業市場是專業市場。從購買動機到採購決策過程都有專業考量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Business Marketing is different from consumer marketing business market is an expertised market. The purchasing mot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vatio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 and buying processes are professional decision.</w:t>
            </w:r>
          </w:p>
        </w:tc>
      </w:tr>
      <w:tr>
        <w:trPr>
          <w:trHeight w:val="419" w:hRule="atLeast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市場分類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classification of business marke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購買中心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Analysis of buying cent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養</w:t>
            </w:r>
            <w:r>
              <w:rPr>
                <w:rFonts w:eastAsia="標楷體"/>
              </w:rPr>
              <w:t>行銷組合策略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Analysis of marketing strateg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F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養</w:t>
            </w:r>
            <w:r>
              <w:rPr>
                <w:rFonts w:eastAsia="標楷體"/>
              </w:rPr>
              <w:t>行銷組織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Organzation of marketing mix framework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FH</w:t>
            </w:r>
          </w:p>
        </w:tc>
      </w:tr>
      <w:tr>
        <w:trPr/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市場分類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報告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購買中心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報告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養</w:t>
            </w:r>
            <w:r>
              <w:rPr>
                <w:rFonts w:eastAsia="標楷體"/>
              </w:rPr>
              <w:t>行銷組合策略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討論、報告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培養</w:t>
            </w:r>
            <w:r>
              <w:rPr>
                <w:rFonts w:eastAsia="標楷體"/>
              </w:rPr>
              <w:t>行銷組織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產業行銷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產業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銷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銷資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購買者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市場區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目標行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產品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產品開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通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路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訂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推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蕭鏡堂：產業行銷學第二版，華泰書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 w:cs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8:00Z</dcterms:created>
  <dc:creator>User</dc:creator>
  <dc:description/>
  <dc:language>en-US</dc:language>
  <cp:lastModifiedBy>weiyan</cp:lastModifiedBy>
  <cp:lastPrinted>2009-12-08T16:45:00Z</cp:lastPrinted>
  <dcterms:modified xsi:type="dcterms:W3CDTF">2010-03-08T01:59:00Z</dcterms:modified>
  <cp:revision>4</cp:revision>
  <dc:subject/>
  <dc:title>淡江大學97學年度第2學期課程大綱</dc:title>
</cp:coreProperties>
</file>