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440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綠能產業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峻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REEN ENERGY INDUSTRY RESEARCH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貿一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F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審視國內外經濟情勢的演變，培訓具備「國際經貿」與「國際企業」的專業知識。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cs="標楷體" w:eastAsia="標楷體"/>
              </w:rPr>
              <w:t>培養成為國際企業之專業經理人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獨立分析、判斷、解決企業經營問題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審視國內外經濟情勢演變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外語運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數理邏輯思考與分析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培訓具有國際品牌與行銷管理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財務金融與經濟分析之應用能力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溫室效應導致地球暖化日益嚴重，所引發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氣候變遷現象喚起全球政府與民意之重視，紛紛致力提出能有效改善溫室氣體效應之對策。我國溫室氣體之排放主要是從化石能源之使用而來，而原油、煤碳與天然氣等化石燃料皆是依賴進口，自產能源比率不到全國能源供應之</w:t>
            </w:r>
            <w:r>
              <w:rPr>
                <w:rFonts w:eastAsia="標楷體"/>
              </w:rPr>
              <w:t>1%</w:t>
            </w:r>
            <w:r>
              <w:rPr>
                <w:rFonts w:cs="標楷體" w:eastAsia="標楷體"/>
              </w:rPr>
              <w:t>。因此，如何提高自產能源之比例，並且能夠減少溫室氣體之排放，同時能夠促進能源產業之發展，也就是促進所謂經濟成長</w:t>
            </w:r>
            <w:r>
              <w:rPr>
                <w:rFonts w:eastAsia="標楷體"/>
              </w:rPr>
              <w:t>( Economics )</w:t>
            </w:r>
            <w:r>
              <w:rPr>
                <w:rFonts w:cs="標楷體" w:eastAsia="標楷體"/>
              </w:rPr>
              <w:t>、環境保護</w:t>
            </w:r>
            <w:r>
              <w:rPr>
                <w:rFonts w:eastAsia="標楷體"/>
              </w:rPr>
              <w:t>( Environment )</w:t>
            </w:r>
            <w:r>
              <w:rPr>
                <w:rFonts w:cs="標楷體" w:eastAsia="標楷體"/>
              </w:rPr>
              <w:t>與能源自給</w:t>
            </w:r>
            <w:r>
              <w:rPr>
                <w:rFonts w:eastAsia="標楷體"/>
              </w:rPr>
              <w:t>( Energy )</w:t>
            </w:r>
            <w:r>
              <w:rPr>
                <w:rFonts w:cs="標楷體" w:eastAsia="標楷體"/>
              </w:rPr>
              <w:t>平衡發展，即是國家永續發展目標。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綠色能源包括風能、太陽能、生質能、氫能與燃料電池、地熱能、海洋能與淨煤技術，發展綠能產業即具備「</w:t>
            </w:r>
            <w:r>
              <w:rPr>
                <w:rFonts w:eastAsia="標楷體"/>
              </w:rPr>
              <w:t>3E</w:t>
            </w:r>
            <w:r>
              <w:rPr>
                <w:rFonts w:cs="標楷體" w:eastAsia="標楷體"/>
              </w:rPr>
              <w:t>」平衡發展之功效，已成各國追求之目標。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設計即針對各項綠能之國際發展趨勢，能源市場價格，技術發展近況，補貼政策，以及國內綠能產業發展策略提出深入探討，以幫助學生掌握國內外綠能發展趨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環保政策之演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際能源科技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內</w:t>
            </w:r>
            <w:r>
              <w:rPr>
                <w:rFonts w:eastAsia="標楷體" w:cs="標楷體" w:ascii="標楷體" w:hAnsi="標楷體"/>
              </w:rPr>
              <w:t>3E</w:t>
            </w:r>
            <w:r>
              <w:rPr>
                <w:rFonts w:ascii="標楷體" w:hAnsi="標楷體" w:cs="標楷體" w:eastAsia="標楷體"/>
              </w:rPr>
              <w:t>政策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內產業動態探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內產業結構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內產業發展策略研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環保政策之演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影片介紹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際能源科技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影片介紹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內</w:t>
            </w:r>
            <w:r>
              <w:rPr>
                <w:rFonts w:eastAsia="標楷體" w:cs="標楷體" w:ascii="標楷體" w:hAnsi="標楷體"/>
              </w:rPr>
              <w:t>3E</w:t>
            </w:r>
            <w:r>
              <w:rPr>
                <w:rFonts w:ascii="標楷體" w:hAnsi="標楷體" w:cs="標楷體" w:eastAsia="標楷體"/>
              </w:rPr>
              <w:t>政策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影片介紹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內產業動態探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影片介紹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內產業結構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影片介紹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內產業發展策略研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影片介紹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圓體;Arial Unicode MS"/>
              </w:rPr>
              <w:t>.</w:t>
            </w:r>
            <w:r>
              <w:rPr>
                <w:rFonts w:eastAsia="華康中圓體;Arial Unicode MS"/>
              </w:rPr>
              <w:t>綠能產業導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圓體;Arial Unicode MS"/>
              </w:rPr>
              <w:t>生質</w:t>
            </w:r>
            <w:r>
              <w:rPr>
                <w:rFonts w:eastAsia="華康中圓體;Arial Unicode MS"/>
              </w:rPr>
              <w:t>酒精與柴油</w:t>
            </w:r>
            <w:r>
              <w:rPr>
                <w:rFonts w:eastAsia="華康中圓體;Arial Unicode MS"/>
              </w:rPr>
              <w:t>專題探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圓體;Arial Unicode MS"/>
              </w:rPr>
              <w:t>纖維酒精與發展策略</w:t>
            </w:r>
            <w:r>
              <w:rPr>
                <w:rFonts w:eastAsia="華康中圓體;Arial Unicode MS"/>
              </w:rPr>
              <w:t>專題探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圓體;Arial Unicode MS"/>
              </w:rPr>
              <w:t>運輸工具與</w:t>
            </w:r>
            <w:r>
              <w:rPr>
                <w:rFonts w:eastAsia="華康中圓體;Arial Unicode MS"/>
              </w:rPr>
              <w:t>3C</w:t>
            </w:r>
            <w:r>
              <w:rPr>
                <w:rFonts w:eastAsia="華康中圓體;Arial Unicode MS"/>
              </w:rPr>
              <w:t>燃料電池專題探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圓體;Arial Unicode MS"/>
              </w:rPr>
              <w:t>定置型</w:t>
            </w:r>
            <w:r>
              <w:rPr>
                <w:rFonts w:eastAsia="華康中圓體;Arial Unicode MS"/>
              </w:rPr>
              <w:t>燃料電池專題探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圓體;Arial Unicode MS"/>
              </w:rPr>
              <w:t>氫能專題探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圓體;Arial Unicode MS"/>
              </w:rPr>
              <w:t>期中報告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圓體;Arial Unicode MS"/>
              </w:rPr>
              <w:t>陸上大型風機與離岸專</w:t>
            </w:r>
            <w:r>
              <w:rPr>
                <w:rFonts w:eastAsia="華康中圓體;Arial Unicode MS"/>
              </w:rPr>
              <w:t>題探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圓體;Arial Unicode MS"/>
              </w:rPr>
              <w:t>中小型</w:t>
            </w:r>
            <w:r>
              <w:rPr>
                <w:rFonts w:eastAsia="華康中圓體;Arial Unicode MS"/>
              </w:rPr>
              <w:t>風</w:t>
            </w:r>
            <w:r>
              <w:rPr>
                <w:rFonts w:eastAsia="華康中圓體;Arial Unicode MS"/>
              </w:rPr>
              <w:t>機</w:t>
            </w:r>
            <w:r>
              <w:rPr>
                <w:rFonts w:eastAsia="華康中圓體;Arial Unicode MS"/>
              </w:rPr>
              <w:t>專題探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圓體;Arial Unicode MS"/>
              </w:rPr>
              <w:t>太陽光電專題探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圓體;Arial Unicode MS"/>
              </w:rPr>
              <w:t>LED</w:t>
            </w:r>
            <w:r>
              <w:rPr>
                <w:rFonts w:eastAsia="華康中圓體;Arial Unicode MS"/>
              </w:rPr>
              <w:t>專題探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圓體;Arial Unicode MS"/>
              </w:rPr>
              <w:t>淨煤</w:t>
            </w:r>
            <w:r>
              <w:rPr>
                <w:rFonts w:eastAsia="華康中圓體;Arial Unicode MS"/>
              </w:rPr>
              <w:t>(IGCC)</w:t>
            </w:r>
            <w:r>
              <w:rPr>
                <w:rFonts w:eastAsia="華康中圓體;Arial Unicode MS"/>
              </w:rPr>
              <w:t>專題探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圓體;Arial Unicode MS"/>
              </w:rPr>
              <w:t>CO2</w:t>
            </w:r>
            <w:r>
              <w:rPr>
                <w:rFonts w:eastAsia="華康中圓體;Arial Unicode MS"/>
              </w:rPr>
              <w:t>抓取與貯存</w:t>
            </w:r>
            <w:r>
              <w:rPr>
                <w:rFonts w:eastAsia="華康中圓體;Arial Unicode MS"/>
              </w:rPr>
              <w:t>(CCS)</w:t>
            </w:r>
            <w:r>
              <w:rPr>
                <w:rFonts w:eastAsia="華康中圓體;Arial Unicode MS"/>
              </w:rPr>
              <w:t>專題探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圓體;Arial Unicode MS"/>
              </w:rPr>
              <w:t>地熱專題探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圓體;Arial Unicode MS"/>
              </w:rPr>
              <w:t>海洋能專題探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圓體;Arial Unicode MS"/>
              </w:rPr>
              <w:t>期末報告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掘綠色黃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能源經濟新契機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44:00Z</dcterms:created>
  <dc:creator>User</dc:creator>
  <dc:description/>
  <cp:keywords/>
  <dc:language>en-US</dc:language>
  <cp:lastModifiedBy>TIGER-XP</cp:lastModifiedBy>
  <cp:lastPrinted>2009-12-25T16:45:00Z</cp:lastPrinted>
  <dcterms:modified xsi:type="dcterms:W3CDTF">2010-04-07T15:14:00Z</dcterms:modified>
  <cp:revision>5</cp:revision>
  <dc:subject/>
  <dc:title>淡江大學97學年度第2學期課程大綱</dc:title>
</cp:coreProperties>
</file>