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固定收益證券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允永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ECIAL TOPICS ON FIXED INCOME SECURIT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M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配合本校、院教育目標，因應國內外金融情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的演變，培養財務金融理論與實務兼具的財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Arial Unicode MS" w:eastAsia="標楷體"/>
              </w:rPr>
              <w:t>金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備財務金融理論與實務的基本知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B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相關金融法規的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C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培養財務金融職場的基本倫理與道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D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提升學生的國際觀與外語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E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提升學生專業證照之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有國際化、資訊化、未來化之願景規劃基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G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備審視國內外金融發展情勢之基本能力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H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培訓學生獨立、因應及解決問題的基本能力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讓修課學生能夠瞭解選固定收益證券市場、固定收益證券商品及固定收益證券交易、避險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kern w:val="0"/>
              </w:rPr>
              <w:t xml:space="preserve">Let the students can understand the </w:t>
            </w:r>
            <w:r>
              <w:rPr>
                <w:rFonts w:eastAsia="標楷體"/>
                <w:kern w:val="0"/>
              </w:rPr>
              <w:t>fixed-income</w:t>
            </w:r>
            <w:r>
              <w:rPr>
                <w:rFonts w:eastAsia="標楷體"/>
                <w:kern w:val="0"/>
              </w:rPr>
              <w:t xml:space="preserve"> market, </w:t>
            </w:r>
            <w:r>
              <w:rPr>
                <w:rFonts w:eastAsia="標楷體"/>
                <w:kern w:val="0"/>
              </w:rPr>
              <w:t>fixed-income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securities </w:t>
            </w:r>
            <w:r>
              <w:rPr>
                <w:rFonts w:eastAsia="標楷體"/>
                <w:kern w:val="0"/>
              </w:rPr>
              <w:t xml:space="preserve">and </w:t>
            </w:r>
            <w:r>
              <w:rPr>
                <w:rFonts w:eastAsia="標楷體"/>
                <w:kern w:val="0"/>
              </w:rPr>
              <w:t>fixed-income</w:t>
            </w:r>
            <w:r>
              <w:rPr>
                <w:rFonts w:eastAsia="標楷體"/>
                <w:kern w:val="0"/>
              </w:rPr>
              <w:t xml:space="preserve"> trading</w:t>
            </w:r>
            <w:r>
              <w:rPr>
                <w:rFonts w:eastAsia="標楷體"/>
                <w:kern w:val="0"/>
              </w:rPr>
              <w:t xml:space="preserve"> and</w:t>
            </w:r>
            <w:r>
              <w:rPr>
                <w:rFonts w:eastAsia="標楷體"/>
                <w:kern w:val="0"/>
              </w:rPr>
              <w:t xml:space="preserve"> hedging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備財務金融理論與實務的基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知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kern w:val="0"/>
              </w:rPr>
              <w:t>With financial theory and practic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knowled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實務及理論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Understanding the trading activities and the application of the options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固定收益證券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研讀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固定收益證券市場交易理論及實務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研讀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固定收益證券交易策略擊避險策略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研讀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ond markets, Analysis, and Strategies by Fabozzi 7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i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xed-income Markets and their Derivatives by Sundaresan 3th edi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7:00Z</dcterms:created>
  <dc:creator>User</dc:creator>
  <dc:description/>
  <dc:language>en-US</dc:language>
  <cp:lastModifiedBy>weiyan</cp:lastModifiedBy>
  <cp:lastPrinted>2009-12-08T16:45:00Z</cp:lastPrinted>
  <dcterms:modified xsi:type="dcterms:W3CDTF">2010-03-08T01:52:00Z</dcterms:modified>
  <cp:revision>4</cp:revision>
  <dc:subject/>
  <dc:title>淡江大學97學年度第2學期課程大綱</dc:title>
</cp:coreProperties>
</file>