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危險管理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ISK MANAGEMENT SPECIAL PROJEC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財金一碩專班Ｓ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MJ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保險專題研究，深化保險專業知識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研究分析能力，提升研究論文品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強化產學合作互動，結合理論與實務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保險商品設計之能力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分析及解決問題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具備表逹及簡報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備獨立研究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具備保險財務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備國際觀之視野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具備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分析各種危險、管理個人與企業各種危險危險，達到損失最小、利潤最大的危險管理目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Risk analysis &amp; management to minimize loss and maximize Profit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危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Nature of Ris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危險評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Measurement of Risk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危險控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Loss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認識財務型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Loss Financ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訂定危險管理策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Risk Management Strat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Cas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危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認識危險評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認識危險控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認識財務型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訂定危險管理策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演講與個案研究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、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危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危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危險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危險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危險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危險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財務型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財務型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將依主講人時間與主題，穿插於各週之間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isk Management and Insurance, S.Travis Pritchett ect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7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4:59:00Z</dcterms:modified>
  <cp:revision>5</cp:revision>
  <dc:subject/>
  <dc:title>淡江大學97學年度第2學期課程大綱</dc:title>
</cp:coreProperties>
</file>