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color w:val="000000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13"/>
        <w:gridCol w:w="22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國際組織理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怡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英）</w:t>
            </w:r>
            <w:r>
              <w:rPr/>
              <w:t>INTERNATIONAL ORGANIZATION THE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商學一碩專班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>TBA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系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審視國內外經濟情勢的演變，培訓具備「國際經貿」與「國際企業」的專業知識。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培養成為國際企業之專業經理人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培訓具有獨立分析、判斷、解決企業經營問題之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培訓具有審視國內外經濟情勢演變之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培訓具有外語運用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培訓具有數理邏輯思考與分析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培訓具有國際品牌與行銷管理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培訓具有財務金融與經濟分析之應用能力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簡介 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46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配合企業個案分析，討論組織理論與組織行為，包含理論層面與實務層面的應用，並將重點專注在組織行為層面，討論組織中的個體與群體所衍伸的議題在組織行為中的重要性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e discuss organization theory and organizational behavior with business cases including theoretical dimension and practical dimension. And we focus on </w:t>
            </w:r>
            <w:r>
              <w:rPr>
                <w:rFonts w:eastAsia="標楷體" w:cs="標楷體" w:ascii="標楷體" w:hAnsi="標楷體"/>
                <w:color w:val="000000"/>
              </w:rPr>
              <w:t>organizationa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ehavio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 explore the importance </w:t>
            </w:r>
            <w:r>
              <w:rPr>
                <w:rFonts w:eastAsia="標楷體" w:cs="標楷體" w:ascii="標楷體" w:hAnsi="標楷體"/>
                <w:color w:val="000000"/>
              </w:rPr>
              <w:t>of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ndividual/group in OB.</w:t>
            </w:r>
          </w:p>
        </w:tc>
      </w:tr>
      <w:tr>
        <w:trPr>
          <w:trHeight w:val="419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建立組織理論與組織行為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Develop basic </w:t>
            </w:r>
            <w:r>
              <w:rPr>
                <w:rFonts w:eastAsia="標楷體" w:cs="標楷體" w:ascii="標楷體" w:hAnsi="標楷體"/>
                <w:color w:val="000000"/>
              </w:rPr>
              <w:t>concep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of </w:t>
            </w:r>
            <w:r>
              <w:rPr>
                <w:rFonts w:eastAsia="標楷體" w:cs="標楷體" w:ascii="標楷體" w:hAnsi="標楷體"/>
                <w:color w:val="000000"/>
              </w:rPr>
              <w:t>organization theory and OB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,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應用組織行為理論於企業個案討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 Application of organization </w:t>
            </w:r>
            <w:r>
              <w:rPr>
                <w:rFonts w:eastAsia="標楷體" w:cs="標楷體" w:ascii="標楷體" w:hAnsi="標楷體"/>
                <w:color w:val="000000"/>
              </w:rPr>
              <w:t>theor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 OB </w:t>
            </w:r>
            <w:r>
              <w:rPr>
                <w:rFonts w:eastAsia="標楷體" w:cs="標楷體" w:ascii="標楷體" w:hAnsi="標楷體"/>
                <w:color w:val="000000"/>
              </w:rPr>
              <w:t>theor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 case stud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,B,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英文上課與報告能力之養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 English ability of present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,D,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方法（出席率、報告、討論、小考、期中考、期末考、其他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建立組織理論與組織行為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與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組討論成績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應用組織行為理論於企業個案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案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組討論成績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英文上課與報告能力之養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組討論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組報告成績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 課 進 度 表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ubject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T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rganizations and Organization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000000"/>
              </w:rPr>
              <w:t>Fundamentals</w:t>
            </w:r>
            <w:r>
              <w:rPr>
                <w:rFonts w:eastAsia="標楷體"/>
                <w:bCs/>
                <w:color w:val="000000"/>
              </w:rPr>
              <w:t xml:space="preserve"> of Organization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rganization Cul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What is OB? &amp; Foundations of Individual Behavi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ttitudes and Job Satisfa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Personality and Valu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Motivation Concep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Motivation: Applic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motions and Mo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oundations of Group Behavi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Work Tea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ommun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Leadershi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Power and Polit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onflict and Negot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R policies and Pract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投影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其他（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color w:val="000000"/>
              </w:rPr>
              <w:t xml:space="preserve">Robbins and Judge, 2007, Organizational Behavior, 12th edition, Pearson Education, 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華泰書局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篇（本欄位僅適用於所授課程需批改作業之課程教師填寫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計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</w:rPr>
              <w:t>表上傳步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  <w:color w:val="000000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</w:rPr>
              <w:t>請使用正版教科書，勿非法影印他人著作，以免觸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7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4:57:00Z</dcterms:modified>
  <cp:revision>5</cp:revision>
  <dc:subject/>
  <dc:title>淡江大學97學年度第2學期課程大綱</dc:title>
</cp:coreProperties>
</file>