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43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研究方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明昱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RESEARCH METHODOLOG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50" w:hanging="21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大傳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M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247" w:hanging="185"/>
              <w:textAlignment w:val="auto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培養具文化創意產業分析、企</w:t>
            </w:r>
            <w:r>
              <w:rPr>
                <w:rFonts w:cs="標楷體" w:eastAsia="標楷體"/>
              </w:rPr>
              <w:t>劃</w:t>
            </w:r>
            <w:r>
              <w:rPr>
                <w:rFonts w:cs="標楷體" w:eastAsia="標楷體"/>
              </w:rPr>
              <w:t>與行銷專業之</w:t>
            </w:r>
            <w:r>
              <w:rPr>
                <w:rFonts w:cs="標楷體" w:eastAsia="標楷體"/>
              </w:rPr>
              <w:t>傳播</w:t>
            </w:r>
            <w:r>
              <w:rPr>
                <w:rFonts w:cs="標楷體" w:eastAsia="標楷體"/>
              </w:rPr>
              <w:t>人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Style17"/>
              <w:spacing w:lineRule="exact" w:line="360"/>
              <w:ind w:left="247" w:hanging="185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訓練具訊息研究與跨媒體創新開發專業之</w:t>
            </w:r>
            <w:r>
              <w:rPr>
                <w:rFonts w:cs="標楷體" w:eastAsia="標楷體"/>
              </w:rPr>
              <w:t>傳播</w:t>
            </w:r>
            <w:r>
              <w:rPr>
                <w:rFonts w:cs="標楷體" w:eastAsia="標楷體"/>
              </w:rPr>
              <w:t>人才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具人文素養與社會關懷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snapToGrid w:val="false"/>
              <w:rPr/>
            </w:pPr>
            <w:r>
              <w:rPr>
                <w:rFonts w:cs="標楷體" w:eastAsia="標楷體"/>
              </w:rPr>
              <w:t>團隊合作與溝通協調能</w:t>
            </w:r>
            <w:r>
              <w:rPr>
                <w:rFonts w:eastAsia="標楷體"/>
              </w:rPr>
              <w:t>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傳播相關倫理與社會責任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理解社會趨勢與產業現況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發掘、分析與解決傳播問題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snapToGrid w:val="false"/>
              <w:ind w:left="292" w:hanging="292"/>
              <w:rPr/>
            </w:pPr>
            <w:r>
              <w:rPr>
                <w:rFonts w:eastAsia="標楷體"/>
              </w:rPr>
              <w:t>對傳播相關議題系統蒐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分析與解釋資料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snapToGrid w:val="false"/>
              <w:ind w:left="292" w:hanging="292"/>
              <w:rPr>
                <w:rFonts w:eastAsia="標楷體"/>
              </w:rPr>
            </w:pPr>
            <w:r>
              <w:rPr>
                <w:rFonts w:eastAsia="標楷體"/>
              </w:rPr>
              <w:t>運用適當理論與研究方法執行獨立研究之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詮釋意義、獨立思考及批</w:t>
            </w:r>
            <w:r>
              <w:rPr>
                <w:rFonts w:cs="標楷體" w:eastAsia="標楷體"/>
              </w:rPr>
              <w:t>判思考之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從事文本分析與民族誌研究時相關之研究方法，使學生能判斷與運用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is course introduces critical theories and methods on textual analysis as well as ethnography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相關理論與批評分法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understanding critical theories and method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</w:tr>
      <w:tr>
        <w:trPr>
          <w:trHeight w:val="234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運用理論與方法進行研究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application of theories and method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FG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了解相關理論與批評分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運用理論與方法進行研究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研究的本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《質性研究的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堂課》，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章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研究的起點</w:t>
            </w:r>
          </w:p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jc w:val="both"/>
              <w:rPr/>
            </w:pPr>
            <w:r>
              <w:rPr>
                <w:rFonts w:eastAsia="標楷體"/>
              </w:rPr>
              <w:t>《敎您如何做文化暨媒介研究》，緒論、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究媒介與文化文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《敎您如何做文化暨媒介研究》，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章。</w:t>
            </w:r>
          </w:p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標楷體"/>
                <w:i/>
                <w:iCs/>
              </w:rPr>
              <w:t>Television Culture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章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文本</w:t>
            </w:r>
          </w:p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i/>
                <w:iCs/>
              </w:rPr>
              <w:t>Television Culture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章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</w:rPr>
              <w:t>符號與結構批評</w:t>
            </w:r>
          </w:p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《傳播符號學理論》，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章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>《</w:t>
            </w:r>
            <w:r>
              <w:rPr>
                <w:rFonts w:eastAsia="標楷體"/>
              </w:rPr>
              <w:t>電視與當代批評理論》，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章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類型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/>
              </w:rPr>
              <w:t>電視與當代批評理論》，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章。</w:t>
            </w:r>
          </w:p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《電影批評面面觀》，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章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eastAsia="標楷體" w:ascii="標楷體" w:hAnsi="標楷體"/>
                <w:bCs/>
                <w:color w:val="0000FF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教學行政觀摩週停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敘事分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I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i/>
                <w:iCs/>
              </w:rPr>
              <w:t>Television Culture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jc w:val="both"/>
              <w:rPr/>
            </w:pPr>
            <w:r>
              <w:rPr>
                <w:rFonts w:eastAsia="標楷體"/>
                <w:b/>
              </w:rPr>
              <w:t>敘事分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II)</w:t>
            </w:r>
            <w:r>
              <w:rPr>
                <w:rFonts w:eastAsia="標楷體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《</w:t>
            </w:r>
            <w:r>
              <w:rPr>
                <w:rFonts w:eastAsia="標楷體"/>
              </w:rPr>
              <w:t>電視與當代批評理論》，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章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報告與討論（分組報告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媒介機構與文化產業研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《敎您如何做文化暨媒介研究》，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章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閱聽人分析（</w:t>
            </w:r>
            <w:r>
              <w:rPr>
                <w:rFonts w:eastAsia="標楷體"/>
                <w:b/>
              </w:rPr>
              <w:t>I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《敎您如何做文化暨媒介研究》，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章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《質性研究的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堂課》，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閱聽人分析（</w:t>
            </w:r>
            <w:r>
              <w:rPr>
                <w:rFonts w:eastAsia="標楷體"/>
                <w:b/>
              </w:rPr>
              <w:t>II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《文化研究：民族誌方法與生活文化》，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</w:rPr>
              <w:t>章。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Times New Roman"/>
                <w:color w:val="0000FF"/>
              </w:rPr>
              <w:t xml:space="preserve"> 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閱聽人研究（</w:t>
            </w:r>
            <w:r>
              <w:rPr>
                <w:rFonts w:eastAsia="標楷體"/>
                <w:b/>
              </w:rPr>
              <w:t>III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Times New Roman"/>
                <w:color w:val="0000FF"/>
              </w:rPr>
              <w:t xml:space="preserve">         </w:t>
            </w:r>
            <w:r>
              <w:rPr>
                <w:rFonts w:eastAsia="Times New Roman"/>
                <w:color w:val="0000FF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《文化研究：民族誌方法與生活文化》，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章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報告與討論（分組報告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1719" w:hRule="atLeast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ind w:left="168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志宏、李根芳譯（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）《文化理論詞彙》，台北：巨流。</w:t>
            </w:r>
            <w:r>
              <w:rPr>
                <w:rFonts w:eastAsia="標楷體"/>
              </w:rPr>
              <w:t xml:space="preserve">(Peter Brooker, </w:t>
            </w:r>
          </w:p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ind w:left="1680" w:hanging="72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i/>
              </w:rPr>
              <w:t>A Glossary of Cultural Theory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ind w:left="168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天鐸譯</w:t>
            </w:r>
            <w:r>
              <w:rPr>
                <w:rFonts w:eastAsia="標楷體"/>
              </w:rPr>
              <w:t>《</w:t>
            </w:r>
            <w:r>
              <w:rPr>
                <w:rFonts w:eastAsia="標楷體"/>
              </w:rPr>
              <w:t>電視與當代批評理論》，台北：遠流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Robert Allen (ed.) </w:t>
            </w:r>
            <w:r>
              <w:rPr>
                <w:rFonts w:eastAsia="標楷體"/>
                <w:i/>
              </w:rPr>
              <w:t>Channels of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  <w:i/>
              </w:rPr>
              <w:t>Discourse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ind w:left="1680" w:hanging="720"/>
              <w:jc w:val="both"/>
              <w:rPr/>
            </w:pPr>
            <w:r>
              <w:rPr>
                <w:rFonts w:eastAsia="標楷體"/>
              </w:rPr>
              <w:t>李顯立譯（</w:t>
            </w:r>
            <w:r>
              <w:rPr>
                <w:rFonts w:eastAsia="標楷體"/>
              </w:rPr>
              <w:t>1997</w:t>
            </w:r>
            <w:r>
              <w:rPr>
                <w:rFonts w:eastAsia="標楷體"/>
              </w:rPr>
              <w:t>）《電影批評面面觀》，台北：遠流。</w:t>
            </w:r>
            <w:r>
              <w:rPr>
                <w:rFonts w:eastAsia="標楷體"/>
              </w:rPr>
              <w:t xml:space="preserve">(Tim Bywater and Thomas Sobchack, </w:t>
            </w:r>
            <w:r>
              <w:rPr>
                <w:rFonts w:eastAsia="標楷體"/>
                <w:i/>
              </w:rPr>
              <w:t>An Introduction of Film Criticism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淑清（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）《質性研究的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堂課》，台北：麗文文化。</w:t>
            </w:r>
          </w:p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許夢芸譯（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）《文化研究：民族誌方法與生活文化》，台北：韋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ind w:firstLine="9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(Ann Gray, </w:t>
            </w:r>
            <w:r>
              <w:rPr>
                <w:rFonts w:eastAsia="標楷體"/>
                <w:i/>
              </w:rPr>
              <w:t>Research Practuce for Cultural Studies: Ethnographic</w:t>
            </w:r>
          </w:p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ind w:firstLine="960"/>
              <w:jc w:val="both"/>
              <w:rPr/>
            </w:pPr>
            <w:r>
              <w:rPr>
                <w:rFonts w:eastAsia="Times New Roman"/>
                <w:i/>
              </w:rPr>
              <w:t xml:space="preserve">       </w:t>
            </w:r>
            <w:r>
              <w:rPr>
                <w:rFonts w:eastAsia="標楷體"/>
                <w:i/>
              </w:rPr>
              <w:t>Methods and Lived Culture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錦華譯（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）《傳播符號學理論》，台北：遠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ind w:firstLine="96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(John Fiske, </w:t>
            </w:r>
            <w:r>
              <w:rPr>
                <w:rFonts w:eastAsia="標楷體"/>
                <w:i/>
              </w:rPr>
              <w:t>Introduction to Communication Studies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趙偉妏譯（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）《敎您如何做文化暨媒介研究》，台北：韋伯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ind w:firstLine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(Jane Stokes, </w:t>
            </w:r>
            <w:r>
              <w:rPr>
                <w:rFonts w:eastAsia="標楷體"/>
                <w:i/>
              </w:rPr>
              <w:t>How to do Media and Cultural Studies</w:t>
            </w:r>
            <w:r>
              <w:rPr>
                <w:rFonts w:eastAsia="標楷體"/>
              </w:rPr>
              <w:t>)</w:t>
            </w:r>
            <w:r>
              <w:rPr>
                <w:rStyle w:val="Style15"/>
                <w:vanish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56" w:leader="none"/>
              </w:tabs>
              <w:spacing w:lineRule="auto" w:line="360"/>
              <w:ind w:firstLine="960"/>
              <w:jc w:val="both"/>
              <w:rPr/>
            </w:pPr>
            <w:r>
              <w:rPr>
                <w:rFonts w:eastAsia="標楷體"/>
              </w:rPr>
              <w:t>Fiske</w:t>
            </w:r>
            <w:r>
              <w:rPr>
                <w:rFonts w:eastAsia="標楷體"/>
              </w:rPr>
              <w:t>, John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987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i/>
                <w:iCs/>
              </w:rPr>
              <w:t>Television Culture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New York: Routledge.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分組報告一：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分組報告二：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 xml:space="preserve">％ 課堂報告及參與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1:00Z</dcterms:created>
  <dc:creator>User</dc:creator>
  <dc:description/>
  <dc:language>en-US</dc:language>
  <cp:lastModifiedBy>weiyan</cp:lastModifiedBy>
  <cp:lastPrinted>2009-12-08T16:45:00Z</cp:lastPrinted>
  <dcterms:modified xsi:type="dcterms:W3CDTF">2010-03-08T01:45:00Z</dcterms:modified>
  <cp:revision>4</cp:revision>
  <dc:subject/>
  <dc:title>淡江大學97學年度第2學期課程大綱</dc:title>
</cp:coreProperties>
</file>