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化產業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CULTURAL INDUSTRY 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0" w:hanging="2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47" w:hanging="185"/>
              <w:textAlignment w:val="auto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具文化創意產業分析、企</w:t>
            </w:r>
            <w:r>
              <w:rPr>
                <w:rFonts w:cs="標楷體" w:eastAsia="標楷體"/>
              </w:rPr>
              <w:t>劃</w:t>
            </w:r>
            <w:r>
              <w:rPr>
                <w:rFonts w:cs="標楷體" w:eastAsia="標楷體"/>
              </w:rPr>
              <w:t>與行銷專業之</w:t>
            </w: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spacing w:lineRule="exact" w:line="360"/>
              <w:ind w:left="247" w:hanging="185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訊息研究與跨媒體創新開發專業之</w:t>
            </w: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/>
            </w:pPr>
            <w:r>
              <w:rPr>
                <w:rFonts w:cs="標楷體" w:eastAsia="標楷體"/>
              </w:rPr>
              <w:t>團隊合作與溝通協調能</w:t>
            </w:r>
            <w:r>
              <w:rPr>
                <w:rFonts w:eastAsia="標楷體"/>
              </w:rPr>
              <w:t>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ind w:left="292" w:hanging="292"/>
              <w:rPr/>
            </w:pPr>
            <w:r>
              <w:rPr>
                <w:rFonts w:eastAsia="標楷體"/>
              </w:rPr>
              <w:t>對傳播相關議題系統蒐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與解釋資料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運用適當理論與研究方法執行獨立研究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詮釋意義、獨立思考及批</w:t>
            </w:r>
            <w:r>
              <w:rPr>
                <w:rFonts w:cs="標楷體" w:eastAsia="標楷體"/>
              </w:rPr>
              <w:t>判思考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導學生如何進行文化產業的資源調查與應用，提供學生建立其對當地文化產業的全面性理解，進而對文化產業進行研究，以掌握文化產業的發展與動向；並教授學生如何設計文化產業的研究計劃，以研究文化產業與當地文化的結構性關係，以利個案的研究。期待培養學生為一文化產業分析者</w:t>
            </w:r>
            <w:r>
              <w:rPr>
                <w:rFonts w:eastAsia="標楷體"/>
              </w:rPr>
              <w:t>(consultant)</w:t>
            </w:r>
            <w:r>
              <w:rPr>
                <w:rFonts w:eastAsia="標楷體"/>
              </w:rPr>
              <w:t>，協助學生未來擔當文化產業的相關工作，如地方博物館管理員、出版產業規劃人員等，以應用所學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進行一個文化產業的資源調查與應用，並提出一分提案，以利個案的研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建立其對當地文化產業的全面性理解，進而對文化產業進行研究，以掌握文化產業的發展與動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設計文化產業的研究計劃，以研究文化產業與當地文化的結構性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進行一個文化產業的資源調查與應用，並提出一分提案，以利個案的研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建立其對當地文化產業的全面性理解，進而對文化產業進行研究，以掌握文化產業的發展與動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>設計文化產業的研究計劃，以研究文化產業與當地文化的結構性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產業與傳播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本與文化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符號與文化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產業與全球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產業與文化階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娛樂產業與文化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組織空間與城市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區域媒體產業與文化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內容觀覽者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提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產業與全球治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產業與文化階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娛樂產業與文化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組織空間與城市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區域媒體產業與文化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內容觀覽者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書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書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4:00Z</dcterms:modified>
  <cp:revision>4</cp:revision>
  <dc:subject/>
  <dc:title>淡江大學97學年度第2學期課程大綱</dc:title>
</cp:coreProperties>
</file>