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資訊網路服務設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慧娟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Web Services Desig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資傳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AI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2520" w:hanging="2520"/>
              <w:jc w:val="both"/>
              <w:rPr>
                <w:szCs w:val="24"/>
              </w:rPr>
            </w:pPr>
            <w:r>
              <w:rPr>
                <w:szCs w:val="24"/>
              </w:rPr>
              <w:t>一、熟悉專業知識</w:t>
            </w:r>
          </w:p>
          <w:p>
            <w:pPr>
              <w:pStyle w:val="11"/>
              <w:snapToGrid w:val="false"/>
              <w:spacing w:lineRule="atLeast" w:line="240"/>
              <w:ind w:left="2520" w:hanging="2520"/>
              <w:jc w:val="both"/>
              <w:rPr>
                <w:szCs w:val="24"/>
              </w:rPr>
            </w:pPr>
            <w:r>
              <w:rPr>
                <w:szCs w:val="24"/>
              </w:rPr>
              <w:t>二、強化研究能力</w:t>
            </w:r>
          </w:p>
          <w:p>
            <w:pPr>
              <w:pStyle w:val="11"/>
              <w:snapToGrid w:val="false"/>
              <w:spacing w:lineRule="atLeast" w:line="240"/>
              <w:ind w:left="2520" w:hanging="2520"/>
              <w:jc w:val="both"/>
              <w:rPr>
                <w:szCs w:val="24"/>
              </w:rPr>
            </w:pPr>
            <w:r>
              <w:rPr>
                <w:szCs w:val="24"/>
              </w:rPr>
              <w:t>三、培養團隊精神</w:t>
            </w:r>
          </w:p>
          <w:p>
            <w:pPr>
              <w:pStyle w:val="11"/>
              <w:snapToGrid w:val="false"/>
              <w:spacing w:lineRule="atLeast" w:line="240"/>
              <w:ind w:left="2520" w:hanging="2520"/>
              <w:jc w:val="both"/>
              <w:rPr>
                <w:szCs w:val="24"/>
              </w:rPr>
            </w:pPr>
            <w:r>
              <w:rPr>
                <w:szCs w:val="24"/>
              </w:rPr>
              <w:t>四、深化專業倫理</w:t>
            </w:r>
          </w:p>
          <w:p>
            <w:pPr>
              <w:pStyle w:val="Normal"/>
              <w:ind w:left="2520" w:hanging="25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2520" w:hanging="25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80" w:right="-1" w:hanging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理解與善用資訊傳播學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80" w:right="-1" w:hanging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蒐集、分析資訊，和解讀、詮釋資訊意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80" w:right="-1" w:hanging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發掘、定義與解決問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80" w:right="-1" w:hanging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掌握資訊傳播知識的發展趨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80" w:right="-1" w:hanging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創新整合資訊應用與服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80" w:right="-1" w:hanging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獨立企劃、研究與撰寫研究報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80" w:right="-1" w:hanging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溝通協調並團隊合作共同完成研究專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80" w:right="-1" w:hanging="4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理解專業倫理與社會責任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探索資訊傳播（新媒體）網路服務設計時所需考量的因素和議題。培養對新型態網路服務趨勢的觀察敏銳度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/>
              <w:t>T</w:t>
            </w:r>
            <w:r>
              <w:rPr/>
              <w:t>h</w:t>
            </w:r>
            <w:r>
              <w:rPr/>
              <w:t>is course explores applications and design issues pertaining to web services system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生能掌握創新資訊傳播發展和知識的新趨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 Students can keep up with the latest trend of information and communication innovations and developmen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生能瞭解新興資訊傳播網路服務設計的考量原則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 Students can understand design principles and considerations of innovative information and communication servic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生能應用資訊傳播學理共同設計新興網路服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 Students can apply theoretical knowledge of information and communication to collaboratively designing innovative web servic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生能理解專業倫理與社會責任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 Students can understand professional ethics and social responsibilit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生能掌握創新資訊傳播發展和知識的新趨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案研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討論參與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生能瞭解新興資訊傳播網路服務設計的考量原則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案研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討論參與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生能應用資訊傳播學理共同設計新興網路服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案研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討論參與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生能理解專業倫理與社會責任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案研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討論參與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IC service trend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C service design principles and consider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C service design principles and consider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C service design principles and consider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ase stud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教學行政觀摩週（停課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ase stud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ase stud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ase stud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隸;新細明體"/>
              </w:rPr>
            </w:pPr>
            <w:r>
              <w:rPr>
                <w:rFonts w:eastAsia="標楷體"/>
                <w:bCs/>
              </w:rPr>
              <w:t>Case stud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超研澤中隸;新細明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PRESENTATION: CASE STUD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PRESENTATION: CASE STUD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超研澤中隸;新細明體"/>
              </w:rPr>
              <w:t xml:space="preserve">PRESENTATION: </w:t>
            </w:r>
            <w:r>
              <w:rPr>
                <w:rFonts w:eastAsia="標楷體"/>
                <w:bCs/>
              </w:rPr>
              <w:t>IC SERVICE DESIGN PROJEC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超研澤中隸;新細明體"/>
              </w:rPr>
              <w:t xml:space="preserve">PRESENTATION: </w:t>
            </w:r>
            <w:r>
              <w:rPr>
                <w:rFonts w:eastAsia="標楷體"/>
                <w:bCs/>
              </w:rPr>
              <w:t>IC SERVICE DESIGN PROJEC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超研澤中隸;新細明體"/>
              </w:rPr>
              <w:t xml:space="preserve">PRESENTATION: </w:t>
            </w:r>
            <w:r>
              <w:rPr>
                <w:rFonts w:eastAsia="標楷體"/>
                <w:bCs/>
              </w:rPr>
              <w:t>IC SERVICE DESIGN PROJEC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■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　　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Vossen, G. &amp; Hagemann, S. (2007). Unleashing web 2.0: From concepts to creativity.</w:t>
            </w:r>
          </w:p>
          <w:p>
            <w:pPr>
              <w:pStyle w:val="Normal"/>
              <w:rPr/>
            </w:pPr>
            <w:r>
              <w:rPr/>
              <w:t>2. Jones, B. L. (2008). Web 2.0 heroes: Interviews with 20 web 2.0 influencers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deas Show.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ading Packet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eastAsia="標楷體"/>
                <w:bCs/>
              </w:rPr>
              <w:t>個案研討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期中考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期末考成績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/>
                <w:bCs/>
              </w:rPr>
              <w:t>■</w:t>
            </w:r>
            <w:r>
              <w:rPr>
                <w:rFonts w:eastAsia="標楷體"/>
                <w:bCs/>
              </w:rPr>
              <w:t>期末報告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5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其他（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rFonts w:eastAsia="標楷體"/>
                <w:bCs/>
                <w:u w:val="single"/>
              </w:rPr>
              <w:t>討論參與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1">
    <w:name w:val="1.項目 字元"/>
    <w:basedOn w:val="Style14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10:00Z</dcterms:created>
  <dc:creator>User</dc:creator>
  <dc:description/>
  <dc:language>en-US</dc:language>
  <cp:lastModifiedBy>weiyan</cp:lastModifiedBy>
  <cp:lastPrinted>2010-01-12T23:18:00Z</cp:lastPrinted>
  <dcterms:modified xsi:type="dcterms:W3CDTF">2010-03-02T07:41:00Z</dcterms:modified>
  <cp:revision>3</cp:revision>
  <dc:subject/>
  <dc:title>淡江大學97學年度第2學期課程大綱</dc:title>
</cp:coreProperties>
</file>