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碩士班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3"/>
        <w:gridCol w:w="360"/>
        <w:gridCol w:w="1208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隋唐史料學研究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永成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Y ON HISTORICAL MATERIALS OF SUI AND TANG DYNASTIES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              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對隋唐史研究園地中極具重要性之三部經典著作──《隋唐制度淵源略論稿》、《唐代政治史述論稿》、《元白詩箋證稿》進行深入之探研，期使學生能由一流學術專著入手，擴大視野，厚植學養，從事精深研究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</w:rPr>
              <w:t>精深研究，奮發向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概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唐制度淵源略論稿──禮儀章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附都城建築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唐制度淵源略論稿──職官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唐制度淵源略論稿──刑律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唐制度淵源略論稿──音樂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唐制度淵源略論稿──兵制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唐制度淵源略論稿──財政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代政治史述論稿──統治階級之氏族及其升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代政治史述論稿──統治階級之氏族及其升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代政治史述論稿──政治革命及黨派分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代政治史述論稿──政治革命及黨派分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代政治史述論稿──外族盛衰之連環性及外患與內政之關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代政治史述論稿──外族盛衰之連環性及外患與內政之關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白詩箋證稿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白詩箋證稿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白詩箋證稿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發放書單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發放書單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4:51:00Z</dcterms:modified>
  <cp:revision>4</cp:revision>
  <dc:subject/>
  <dc:title>淡江大學97學年度第2學期課程大綱</dc:title>
</cp:coreProperties>
</file>