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〈碩士班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蒙元歷史與多元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鎂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UTICULTURE AND HISTORY OF THE YUAN DYNAS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以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世紀中葉期間，蒙古人的歷史發展為論述背景，蒙古族長期與不同族群的接觸，形成其多元文化的特色。內容中以政軍、財經、社會、交通運輸及宗教禮俗等單元切入，從不同層面強調其中的多元特質與影響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will basically discuss Mongolian history from 13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to mid-14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centuries. Mongolians interact with different tribes to build up their Multi-Culture figure. Contents will cover including political, military, financial, economic, social, transporting and religious customs fields. In addition, the course will emphasize Mongolian multi-cultural characters and influences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思考及了解元朝在各種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及政策的實施上，多採取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群、不同待遇的原因及其利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得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Students will think and understand the reasons that the </w:t>
            </w:r>
            <w:r>
              <w:rPr>
                <w:rFonts w:eastAsia="標楷體" w:cs="標楷體" w:ascii="標楷體" w:hAnsi="標楷體"/>
              </w:rPr>
              <w:t>government</w:t>
            </w:r>
            <w:r>
              <w:rPr>
                <w:rFonts w:eastAsia="標楷體" w:cs="標楷體" w:ascii="標楷體" w:hAnsi="標楷體"/>
              </w:rPr>
              <w:t xml:space="preserve"> adopts the policy of discrimination among different clans. And students must think about its advantages and disadvantages, gains and losses under this policy  in the Yuan Dynasty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思考比較「征服王朝」、「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王朝」、「文化同化」及「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涵化」等概念和相關的連鎖性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Students will think and compare ideas and related issues </w:t>
            </w:r>
            <w:r>
              <w:rPr>
                <w:rFonts w:eastAsia="標楷體" w:cs="標楷體" w:ascii="標楷體" w:hAnsi="標楷體"/>
              </w:rPr>
              <w:t>in “</w:t>
            </w:r>
            <w:r>
              <w:rPr>
                <w:rFonts w:eastAsia="標楷體" w:cs="標楷體" w:ascii="標楷體" w:hAnsi="標楷體"/>
              </w:rPr>
              <w:t>Dynasties of Conquest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Dynasties of Infiltration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cultural assimilation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and 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cultural acculturation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不同族群有其各自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特質，並從中思考各族群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特質所以產生的主、客觀條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因素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Students will understand each clan has its own cultural characters. And students will think about the objective and subjective factors </w:t>
            </w:r>
            <w:r>
              <w:rPr>
                <w:rFonts w:eastAsia="標楷體" w:cs="標楷體" w:ascii="標楷體" w:hAnsi="標楷體"/>
              </w:rPr>
              <w:t>occurred</w:t>
            </w:r>
            <w:r>
              <w:rPr>
                <w:rFonts w:eastAsia="標楷體" w:cs="標楷體" w:ascii="標楷體" w:hAnsi="標楷體"/>
              </w:rPr>
              <w:t xml:space="preserve"> to the different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從歷史的發展中，進一步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察有關不同族群間的相互交流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象，並從中思考分析互動往來的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、交流的影響、族群融合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立等問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Through historical developments, students will observe communications among different clans. Students will think about questions regarding communication manners, influences on those </w:t>
            </w:r>
            <w:r>
              <w:rPr>
                <w:rFonts w:eastAsia="標楷體" w:cs="標楷體" w:ascii="標楷體" w:hAnsi="標楷體"/>
              </w:rPr>
              <w:t>communications</w:t>
            </w:r>
            <w:r>
              <w:rPr>
                <w:rFonts w:eastAsia="標楷體" w:cs="標楷體" w:ascii="標楷體" w:hAnsi="標楷體"/>
              </w:rPr>
              <w:t>, and opposition or integration among different cla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思考及了解元朝在各種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及政策的實施上，多採取不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族群、不同待遇的原因及其利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得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即席問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思考比較「征服王朝」、「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王朝」、「文化同化」及「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涵化」等概念和相關的連鎖性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即席問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了解不同族群有其各自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化特質，並從中思考各族群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特質所以產生的主、客觀條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因素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即席問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讓學生從歷史的發展中，進一步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察有關不同族群間的相互交流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象，並從中思考分析互動往來的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、交流的影響、族群融合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立等問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即席問答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；緒論：蒙元歷史的多元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傳承篇〈從塞外到漢地〉─集權與分權思想的對抗和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傳承篇─選汗與立儲觀念的衝突和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軍篇─百官集議與行政運作機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軍篇─仕進制度與民族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軍篇─宿衛制與鎮戍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經篇─財經觀念的蒙漢差異與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經篇─由賦役制度看南北經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經篇─內外貿易的經營及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篇─各色戶計、民族等級與社會階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篇─南北人口流動與僑寓通婚狀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運輸篇─開河浚渠與漕道運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運輸篇─海運與航海技術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運輸篇─驛站制度與絲綢之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禮俗篇─宗教政策與民眾信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教禮俗篇─禮俗文化的堅持與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各項多媒體設備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蒙元史相關的原典書籍為主，包括正史、史書、各類政書及前人筆記、行記、方志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今人撰述之專著、論文、學術期刊專文等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另行指定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5:00Z</dcterms:created>
  <dc:creator>User</dc:creator>
  <dc:description/>
  <dc:language>en-US</dc:language>
  <cp:lastModifiedBy>weiyan</cp:lastModifiedBy>
  <cp:lastPrinted>2010-01-12T15:06:00Z</cp:lastPrinted>
  <dcterms:modified xsi:type="dcterms:W3CDTF">2010-03-02T07:40:00Z</dcterms:modified>
  <cp:revision>3</cp:revision>
  <dc:subject/>
  <dc:title>淡江大學97學年度第2學期課程大綱</dc:title>
</cp:coreProperties>
</file>