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  <w:r>
        <w:rPr>
          <w:rFonts w:eastAsia="標楷體" w:cs="標楷體" w:ascii="標楷體" w:hAnsi="標楷體"/>
          <w:spacing w:val="26"/>
          <w:sz w:val="28"/>
          <w:szCs w:val="28"/>
        </w:rPr>
        <w:t>(</w:t>
      </w:r>
      <w:r>
        <w:rPr>
          <w:rFonts w:ascii="標楷體" w:hAnsi="標楷體" w:cs="標楷體" w:eastAsia="標楷體"/>
          <w:spacing w:val="26"/>
          <w:sz w:val="28"/>
          <w:szCs w:val="28"/>
        </w:rPr>
        <w:t>碩士班</w:t>
      </w:r>
      <w:r>
        <w:rPr>
          <w:rFonts w:eastAsia="標楷體" w:cs="標楷體" w:ascii="標楷體" w:hAnsi="標楷體"/>
          <w:spacing w:val="26"/>
          <w:sz w:val="28"/>
          <w:szCs w:val="28"/>
        </w:rPr>
        <w:t>)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台灣史蹟研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宗賢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TUDY ON ANTIQUES IN TAIWA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歷史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H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使學生具備獨立的研究能力，以便晉升更高階的學術深造。 </w:t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培養歷史知識應用能力，作為服務文化創意產業的堅實知能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透過史學理論與研究實習的訓練，培育學生專業史學研究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蒐集、考證、解讀史料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織、運用史料及撰述論文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古蹟勘考、文物賞鑑，習得對古蹟文物系統化說明及導覽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定個人最具興趣的研究專題，擬定具體的研究計畫並有效執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得田野調查、口述歷史理論與實務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具備將史學專業知識與結合某一文化創意產業之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用歷史知識轉化為「說故事」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中）本課程旨在訓練學生認識古蹟，並且培育學生對史跡研究之興趣，並協助學生習得田野調查、古蹟勘考、導覽的基本能力，同時增強應用史蹟作為史料來進行史學研究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e course aims to provide students with historic-heritage learning, and prompt students to do historical researches. Also, students will learn how to carry out field study and historical </w:t>
            </w:r>
            <w:r>
              <w:rPr>
                <w:rFonts w:eastAsia="標楷體" w:cs="標楷體" w:ascii="標楷體" w:hAnsi="標楷體"/>
              </w:rPr>
              <w:t>investigatio</w:t>
            </w:r>
            <w:r>
              <w:rPr>
                <w:rFonts w:eastAsia="標楷體" w:cs="標楷體" w:ascii="標楷體" w:hAnsi="標楷體"/>
              </w:rPr>
              <w:t>n. Through the historical grounding in question, students will learn to examine academic researches on histor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培育最有興趣的文學領域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Promote the interest in the field of histor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增進文化創意的潛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 w:cs="標楷體" w:ascii="標楷體" w:hAnsi="標楷體"/>
              </w:rPr>
              <w:t>Stimulate the potentials of cultural innov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夠對台灣史有更廣泛的瞭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eastAsia="標楷體" w:cs="標楷體" w:ascii="標楷體" w:hAnsi="標楷體"/>
              </w:rPr>
              <w:t>Understand the history of Taiwan well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學生具獨立研究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講授、參觀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、討論、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歷史知識應用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講授、參觀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、討論、出席率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簡介與史料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史蹟的定義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史蹟的定義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史蹟的類別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史蹟的類別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史蹟賞析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史蹟賞析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淡水史蹟參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淡水史蹟參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期中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國大陸的古蹟簡介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國大陸的古蹟簡介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台灣的古蹟與寺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台灣的史蹟與傳統民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台灣的史蹟與西式建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一府二鹿三艋舺的史蹟欣賞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一府二鹿三艋舺的史蹟欣賞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期末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幻燈、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CD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閩地區古蹟巡禮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灣歷史紀念物、台灣歷史影像、台灣文獻專刊、淡水輝煌的歲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7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cttt">
    <w:name w:val="dct-tt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5:00Z</dcterms:created>
  <dc:creator>User</dc:creator>
  <dc:description/>
  <cp:keywords/>
  <dc:language>en-US</dc:language>
  <cp:lastModifiedBy>TIGER-XP</cp:lastModifiedBy>
  <cp:lastPrinted>2010-01-14T14:39:00Z</cp:lastPrinted>
  <dcterms:modified xsi:type="dcterms:W3CDTF">2010-04-07T14:51:00Z</dcterms:modified>
  <cp:revision>4</cp:revision>
  <dc:subject/>
  <dc:title>淡江大學97學年度第2學期課程大綱</dc:title>
</cp:coreProperties>
</file>