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r>
        <w:rPr>
          <w:rFonts w:eastAsia="標楷體" w:cs="標楷體" w:ascii="標楷體" w:hAnsi="標楷體"/>
          <w:spacing w:val="26"/>
          <w:sz w:val="28"/>
          <w:szCs w:val="28"/>
        </w:rPr>
        <w:t>(</w:t>
      </w:r>
      <w:r>
        <w:rPr>
          <w:rFonts w:ascii="標楷體" w:hAnsi="標楷體" w:cs="標楷體" w:eastAsia="標楷體"/>
          <w:spacing w:val="26"/>
          <w:sz w:val="28"/>
          <w:szCs w:val="28"/>
        </w:rPr>
        <w:t>碩士班</w:t>
      </w:r>
      <w:r>
        <w:rPr>
          <w:rFonts w:eastAsia="標楷體" w:cs="標楷體" w:ascii="標楷體" w:hAnsi="標楷體"/>
          <w:spacing w:val="26"/>
          <w:sz w:val="28"/>
          <w:szCs w:val="28"/>
        </w:rPr>
        <w:t>)</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魏晉南北史專題</w:t>
            </w:r>
            <w:r>
              <w:rPr>
                <w:rFonts w:eastAsia="標楷體" w:cs="標楷體" w:ascii="標楷體" w:hAnsi="標楷體"/>
              </w:rPr>
              <w:t>-</w:t>
            </w:r>
            <w:r>
              <w:rPr>
                <w:rFonts w:ascii="標楷體" w:hAnsi="標楷體" w:cs="標楷體" w:eastAsia="標楷體"/>
              </w:rPr>
              <w:t>玄學人格</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蔡學海</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STUDY ON HISTORICAL SUBJECT OFWEI,JIN,AND SIX DYNASTI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歷史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bdr w:val="single" w:sz="4" w:space="0" w:color="000000"/>
              </w:rPr>
              <w:t>ˇ</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dr w:val="single" w:sz="4" w:space="0" w:color="000000"/>
              </w:rPr>
              <w:t>ˇ</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ind w:left="240" w:hanging="240"/>
              <w:textAlignment w:val="auto"/>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使學生具備獨立的研究能力，以便晉升更高階的學術深造。 </w:t>
            </w:r>
          </w:p>
          <w:p>
            <w:pPr>
              <w:pStyle w:val="Style18"/>
              <w:spacing w:lineRule="exact" w:line="360"/>
              <w:ind w:left="240" w:hanging="240"/>
              <w:textAlignment w:val="auto"/>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培養歷史知識應用能力，作為服務文化創意產業的堅實知能。</w:t>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透過史學理論與研究實習的訓練，培育學生專業史學研究的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蒐集、考證、解讀史料的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組織、運用史料及撰述論文的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能古蹟勘考、文物賞鑑，習得對古蹟文物系統化說明及導覽的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選定個人最具興趣的研究專題，擬定具體的研究計畫並有效執行</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習得田野調查、口述歷史理論與實務的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具備將史學專業知識與結合某一文化創意產業之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中）魏晉玄學起於儒學衰微、老莊興起</w:t>
            </w:r>
            <w:r>
              <w:rPr>
                <w:rFonts w:eastAsia="標楷體" w:cs="標楷體" w:ascii="標楷體" w:hAnsi="標楷體"/>
              </w:rPr>
              <w:t>,</w:t>
            </w:r>
            <w:r>
              <w:rPr>
                <w:rFonts w:ascii="標楷體" w:hAnsi="標楷體" w:cs="標楷體" w:eastAsia="標楷體"/>
              </w:rPr>
              <w:t>故玄學的主題是在探討名教與自然在現實社會中的關係，其重心則為聖人，因此玄學也可說是人格之學。</w:t>
            </w:r>
          </w:p>
          <w:p>
            <w:pPr>
              <w:pStyle w:val="Normal"/>
              <w:ind w:firstLine="480"/>
              <w:rPr>
                <w:rFonts w:ascii="標楷體" w:hAnsi="標楷體" w:eastAsia="標楷體" w:cs="標楷體"/>
              </w:rPr>
            </w:pPr>
            <w:r>
              <w:rPr>
                <w:rFonts w:ascii="標楷體" w:hAnsi="標楷體" w:cs="標楷體" w:eastAsia="標楷體"/>
              </w:rPr>
              <w:t>隨著玄學理論不同階段的發展，玄學人格精神也隨著有所變遷，自“老玄”到“莊玄”到“儒玄”再到“佛玄”，聖人人格一步一步呈現，讓士人找到安身立命之高點。</w:t>
            </w:r>
          </w:p>
          <w:p>
            <w:pPr>
              <w:pStyle w:val="Normal"/>
              <w:ind w:firstLine="480"/>
              <w:rPr/>
            </w:pPr>
            <w:r>
              <w:rPr>
                <w:rFonts w:ascii="標楷體" w:hAnsi="標楷體" w:cs="標楷體" w:eastAsia="標楷體"/>
              </w:rPr>
              <w:t>本課程即在探討此玄學與人格彼此間的發展與形成的關係。</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rPr>
              <w:t>（英）</w:t>
            </w:r>
            <w:r>
              <w:rPr>
                <w:rFonts w:eastAsia="標楷體" w:cs="標楷體" w:ascii="標楷體" w:hAnsi="標楷體"/>
              </w:rPr>
              <w:t>Following the wane of Confucianism, Wei-Jin Xuan Xue (</w:t>
            </w:r>
            <w:r>
              <w:rPr>
                <w:rStyle w:val="Dcttt"/>
                <w:rFonts w:eastAsia="標楷體" w:cs="標楷體" w:ascii="標楷體" w:hAnsi="標楷體"/>
              </w:rPr>
              <w:t>Metaphysics) rises in association with L</w:t>
            </w:r>
            <w:r>
              <w:rPr>
                <w:rFonts w:eastAsia="標楷體" w:cs="標楷體" w:ascii="標楷體" w:hAnsi="標楷體"/>
              </w:rPr>
              <w:t xml:space="preserve">ao-Zhuang’s thoughts. Hence, the relationship between norm and nature in the context of a real world constitutes the theme of Xuan Xue, which lays stress on the idea of Sage. Xuan Xue, as such, is a discipline of </w:t>
            </w:r>
            <w:r>
              <w:rPr>
                <w:rStyle w:val="Dcttt"/>
                <w:rFonts w:eastAsia="標楷體" w:cs="標楷體" w:ascii="標楷體" w:hAnsi="標楷體"/>
              </w:rPr>
              <w:t>moral integrity.</w:t>
            </w:r>
          </w:p>
          <w:p>
            <w:pPr>
              <w:pStyle w:val="Normal"/>
              <w:ind w:firstLine="480"/>
              <w:rPr/>
            </w:pPr>
            <w:r>
              <w:rPr>
                <w:rFonts w:eastAsia="標楷體" w:cs="標楷體" w:ascii="標楷體" w:hAnsi="標楷體"/>
              </w:rPr>
              <w:t xml:space="preserve">The idea of Sage varies as the Xuan Xue’s theories evolve stage by stage. It is interpreted as “Lao Xuan”, “Zhuang Xuan”, “Ru Xuan” and “Fo Xuan” in order. Every phase of Sage helps </w:t>
            </w:r>
            <w:r>
              <w:rPr>
                <w:rStyle w:val="Dcttt"/>
                <w:rFonts w:eastAsia="標楷體" w:cs="標楷體" w:ascii="標楷體" w:hAnsi="標楷體"/>
              </w:rPr>
              <w:t>literati to find the best way out for their souls.</w:t>
            </w:r>
          </w:p>
          <w:p>
            <w:pPr>
              <w:pStyle w:val="Normal"/>
              <w:spacing w:lineRule="exact" w:line="280"/>
              <w:jc w:val="both"/>
              <w:rPr>
                <w:rFonts w:ascii="標楷體" w:hAnsi="標楷體" w:eastAsia="標楷體" w:cs="標楷體"/>
              </w:rPr>
            </w:pPr>
            <w:r>
              <w:rPr>
                <w:rStyle w:val="Dcttt"/>
                <w:rFonts w:eastAsia="標楷體" w:cs="標楷體" w:ascii="標楷體" w:hAnsi="標楷體"/>
              </w:rPr>
              <w:t xml:space="preserve">This course discusses the relationship between </w:t>
            </w:r>
            <w:r>
              <w:rPr>
                <w:rFonts w:eastAsia="標楷體" w:cs="標楷體" w:ascii="標楷體" w:hAnsi="標楷體"/>
              </w:rPr>
              <w:t xml:space="preserve">Xuan Xue and </w:t>
            </w:r>
            <w:r>
              <w:rPr>
                <w:rStyle w:val="Dcttt"/>
                <w:rFonts w:eastAsia="標楷體" w:cs="標楷體" w:ascii="標楷體" w:hAnsi="標楷體"/>
              </w:rPr>
              <w:t>moral integrit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探討經學與玄學衰微與興起的背景，以熟悉學術思想發展的理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 Ascertain the ebb and flow of Jing Xue and Xuan Xue in order to familiarize students with the paths of academic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探討玄學發展的過程，以瞭解學術思想和現實社會的不可分離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Ascertain the progress of Xuan Xue in order to emphasize the integrity of academia and the real wor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rPr>
              <w:t>分析玄學的理論，以瞭解其與人格間的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Analyze Xuan Xue’s theories in order to comprehend how they are connected with moral integrit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4.</w:t>
            </w:r>
            <w:r>
              <w:rPr>
                <w:rFonts w:ascii="標楷體" w:hAnsi="標楷體" w:cs="標楷體" w:eastAsia="標楷體"/>
              </w:rPr>
              <w:t>研討玄學的影響，以檢討玄學發展的利弊得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 Ascertain the impact of Xuan Xue in order to examine the pros and cons of Xuan Xu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探討經學與玄學衰微與興起的背景，以熟悉學術思想發展的理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color w:val="000000"/>
              </w:rPr>
              <w:t>課堂講授、重點討論、校外參訪。</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color w:val="000000"/>
              </w:rPr>
              <w:t>出席率、討論報告、學期書面寫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探討玄學發展的過程，以瞭解學術思想和現實社會的不可分離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color w:val="000000"/>
              </w:rPr>
              <w:t>課堂講授、重點討論、校外參訪。</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color w:val="000000"/>
              </w:rPr>
              <w:t>出席率、討論報告、學期書面寫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分析玄學的理論，以瞭解其與人格間的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color w:val="000000"/>
              </w:rPr>
              <w:t>課堂講授、重點討論、校外參訪。</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color w:val="000000"/>
              </w:rPr>
              <w:t>出席率、討論報告、學期書面寫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研討玄學的影響，以檢討玄學發展的利弊得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color w:val="000000"/>
              </w:rPr>
              <w:t>課堂講授、重點討論、校外參訪。</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color w:val="000000"/>
              </w:rPr>
              <w:t>出席率、討論報告、學期書面寫作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玄學的興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玄學的興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玄學的涵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玄學的涵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玄學發展與人格的探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玄學發展與人格的探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傳統文化的人格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傳統文化的人格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玄學人格美的特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玄學人格美的特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人格美的本體論─性情為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人格美的本體論─性情為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人格美的實踐論─超凡入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人格美的實踐論─超凡入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人格美的境界論─游心太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玄學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cttt">
    <w:name w:val="dct-tt"/>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3:00Z</dcterms:created>
  <dc:creator>User</dc:creator>
  <dc:description/>
  <cp:keywords/>
  <dc:language>en-US</dc:language>
  <cp:lastModifiedBy>TIGER-XP</cp:lastModifiedBy>
  <cp:lastPrinted>2010-01-14T14:39:00Z</cp:lastPrinted>
  <dcterms:modified xsi:type="dcterms:W3CDTF">2010-04-07T14:50:00Z</dcterms:modified>
  <cp:revision>4</cp:revision>
  <dc:subject/>
  <dc:title>淡江大學97學年度第2學期課程大綱</dc:title>
</cp:coreProperties>
</file>