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  <w:r>
        <w:rPr>
          <w:rFonts w:eastAsia="標楷體" w:cs="標楷體" w:ascii="標楷體" w:hAnsi="標楷體"/>
          <w:spacing w:val="26"/>
          <w:sz w:val="28"/>
          <w:szCs w:val="28"/>
        </w:rPr>
        <w:t>(</w:t>
      </w:r>
      <w:r>
        <w:rPr>
          <w:rFonts w:ascii="標楷體" w:hAnsi="標楷體" w:cs="標楷體" w:eastAsia="標楷體"/>
          <w:spacing w:val="26"/>
          <w:sz w:val="28"/>
          <w:szCs w:val="28"/>
        </w:rPr>
        <w:t>碩士班</w:t>
      </w:r>
      <w:r>
        <w:rPr>
          <w:rFonts w:eastAsia="標楷體" w:cs="標楷體" w:ascii="標楷體" w:hAnsi="標楷體"/>
          <w:spacing w:val="26"/>
          <w:sz w:val="28"/>
          <w:szCs w:val="28"/>
        </w:rPr>
        <w:t>)</w:t>
      </w:r>
    </w:p>
    <w:tbl>
      <w:tblPr>
        <w:tblW w:w="96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台灣社會文化史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呈蓉</w:t>
            </w:r>
          </w:p>
        </w:tc>
      </w:tr>
      <w:tr>
        <w:trPr>
          <w:trHeight w:val="561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80" w:after="0"/>
              <w:ind w:left="749" w:hanging="749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新細明體;PMingLiU" w:cs="新細明體;PMingLiU" w:ascii="新細明體;PMingLiU" w:hAnsi="新細明體;PMingLiU"/>
              </w:rPr>
              <w:t>THE SOCIAL AND CULTURAL HISTORY OF TAIWA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歷史一碩士班Ａ</w:t>
            </w:r>
            <w:r>
              <w:rPr/>
              <w:t>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H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使學生具備獨立的研究能力，以便晉升更高階的學術深造。               </w:t>
            </w:r>
          </w:p>
          <w:p>
            <w:pPr>
              <w:pStyle w:val="Style14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培養歷史知識應用能力，作為服務文化創意產業的堅實知能。</w:t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透過史學理論與研究實習的訓練，培育學生專業史學研究的能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蒐集、考證、解讀史料的能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織、運用史料及撰述論文的能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古蹟勘考、文物賞鑑，習得對古蹟文物系統化說明及導覽的能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定個人最具興趣的研究專題，擬定具體的研究計畫並有效執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得田野調查、口述歷史理論與實務的能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具備將史學專業知識與結合某一文化創意產業之能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用歷史知識轉化為「說故事」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30" w:hanging="7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01" w:hanging="701"/>
              <w:jc w:val="both"/>
              <w:rPr/>
            </w:pPr>
            <w:r>
              <w:rPr>
                <w:rFonts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66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3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52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68" w:hanging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4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54" w:hanging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66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2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2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3" w:hanging="22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8" w:hanging="23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8" w:hanging="23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 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台灣社會文化史</w:t>
      </w:r>
      <w:r>
        <w:rPr>
          <w:rFonts w:ascii="標楷體" w:hAnsi="標楷體"/>
        </w:rPr>
        <w:tab/>
      </w:r>
      <w:r>
        <w:rPr/>
        <w:t>授課教師：林呈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社會文化史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</w:t>
            </w:r>
            <w:r>
              <w:rPr>
                <w:rFonts w:ascii="標楷體" w:hAnsi="標楷體"/>
                <w:bdr w:val="single" w:sz="4" w:space="0" w:color="000000"/>
              </w:rPr>
              <w:t>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住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業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農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林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水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業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礦業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工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政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歳計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租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政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專賣事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貿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信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衛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事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安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名勝舊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  <w:u w:val="single"/>
              </w:rPr>
              <w:t>史料輪讀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史相關史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13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7T14:50:00Z</dcterms:modified>
  <cp:revision>4</cp:revision>
  <dc:subject/>
  <dc:title>淡江大學97學年度第2學期課程大綱</dc:title>
</cp:coreProperties>
</file>