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古籍鑑定與調查</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哲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INVESTIGATION AND VERIFICATION OF ANCIENT BOOK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語獻二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DXM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標楷體" w:ascii="標楷體" w:hAnsi="標楷體"/>
                <w:bCs/>
              </w:rPr>
              <w:t>B</w:t>
            </w:r>
            <w:r>
              <w:rPr>
                <w:rFonts w:ascii="標楷體" w:hAnsi="標楷體" w:cs="新細明體;PMingLiU" w:eastAsia="標楷體"/>
                <w:color w:val="000000"/>
                <w:kern w:val="0"/>
              </w:rPr>
              <w:t>古代語文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color w:val="000000"/>
                <w:szCs w:val="24"/>
              </w:rPr>
              <w:t>現代</w:t>
            </w:r>
            <w:r>
              <w:rPr>
                <w:rFonts w:ascii="標楷體" w:hAnsi="標楷體" w:cs="新細明體;PMingLiU" w:eastAsia="標楷體"/>
                <w:color w:val="000000"/>
                <w:szCs w:val="24"/>
              </w:rPr>
              <w:t>華語</w:t>
            </w:r>
            <w:r>
              <w:rPr>
                <w:rFonts w:ascii="標楷體" w:hAnsi="標楷體" w:cs="新細明體;PMingLiU" w:eastAsia="標楷體"/>
                <w:color w:val="000000"/>
                <w:szCs w:val="24"/>
              </w:rPr>
              <w:t>文</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color w:val="000000"/>
                <w:szCs w:val="24"/>
              </w:rPr>
              <w:t>現代文學</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kern w:val="2"/>
                <w:szCs w:val="24"/>
              </w:rPr>
              <w:t>G</w:t>
            </w:r>
            <w:r>
              <w:rPr>
                <w:rFonts w:ascii="標楷體" w:hAnsi="標楷體" w:cs="新細明體;PMingLiU" w:eastAsia="標楷體"/>
                <w:color w:val="000000"/>
                <w:szCs w:val="24"/>
              </w:rPr>
              <w:t>傳統藝術</w:t>
            </w:r>
            <w:r>
              <w:rPr>
                <w:rFonts w:ascii="標楷體" w:hAnsi="標楷體" w:cs="新細明體;PMingLiU" w:eastAsia="標楷體"/>
                <w:color w:val="000000"/>
                <w:szCs w:val="24"/>
              </w:rPr>
              <w:t>研究</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探討古代圖書生產的發展歷史，介紹古籍賞鑑與價格評估的方法，進而調查古籍在世界各地的存藏概況，以作為學術研究與開創文化出版事業的取參依據。</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Explore the development of the production history of ancient books to introduce the ancient Shang Jian and price assessment methodology, thereby investigating ancient world kept hidden in the profile as to create a culture of academic research and publishing industry will take a participation basi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古籍知識基礎的培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Ancient knowledge-based Trai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文獻資源流散概況的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General knowledge of literature resources disperse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古籍文獻鑑定的實務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Identification of the practical operation Anci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古籍市場的價格評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 xml:space="preserve"> Ancient market price assess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文物與治學關系的聯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Heritage and the link between scholarly researc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bCs/>
              </w:rPr>
              <w:t>學術研究面的擴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The expansion of academic research sid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bCs/>
              </w:rPr>
              <w:t>利用文物資源創新研究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t xml:space="preserve"> The use of heritage resources in innovative research metho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bCs/>
              </w:rPr>
              <w:t>學術收藏單位的認識與聯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t xml:space="preserve"> Collection of academic knowledge and liaison un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古籍知識基礎的培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獻資源流散概況的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古籍文獻鑑定的實務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古籍市場的價格評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文物與治學關系的聯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術研究面的擴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利用文物資源創新研究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學術收藏單位的認識與聯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古籍的界定與分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古籍鑑定與調查的學術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古籍內外在特徵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生產古籍方法的演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鑑定古籍的基本知識與經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古籍鑑定實物研習</w:t>
            </w:r>
            <w:r>
              <w:rPr>
                <w:rFonts w:eastAsia="標楷體" w:ascii="標楷體" w:hAnsi="標楷體"/>
                <w:bCs/>
              </w:rPr>
              <w:t>-</w:t>
            </w:r>
            <w:r>
              <w:rPr>
                <w:rFonts w:ascii="標楷體" w:hAnsi="標楷體" w:eastAsia="標楷體"/>
                <w:bCs/>
              </w:rPr>
              <w:t>國家圖書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古籍鑑定實物研習</w:t>
            </w:r>
            <w:r>
              <w:rPr>
                <w:rFonts w:eastAsia="標楷體" w:ascii="標楷體" w:hAnsi="標楷體"/>
                <w:bCs/>
              </w:rPr>
              <w:t>-</w:t>
            </w:r>
            <w:r>
              <w:rPr>
                <w:rFonts w:ascii="標楷體" w:hAnsi="標楷體" w:eastAsia="標楷體"/>
                <w:bCs/>
              </w:rPr>
              <w:t>故宮博物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古籍的亡佚與流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台灣擁有的古籍存藏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大陸古籍收藏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韓古代漢籍收藏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美古代漢籍收藏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海外所藏古代漢籍特色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如何整理利用海外古代漢籍文獻資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宋版古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元版古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彩色印刷古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版畫古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7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ongtext1">
    <w:name w:val="long_text1"/>
    <w:basedOn w:val="Style14"/>
    <w:qFormat/>
    <w:rPr>
      <w:sz w:val="20"/>
      <w:szCs w:val="20"/>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0:00Z</dcterms:created>
  <dc:creator>User</dc:creator>
  <dc:description/>
  <cp:keywords/>
  <dc:language>en-US</dc:language>
  <cp:lastModifiedBy>TIGER-XP</cp:lastModifiedBy>
  <cp:lastPrinted>2009-12-08T16:45:00Z</cp:lastPrinted>
  <dcterms:modified xsi:type="dcterms:W3CDTF">2010-04-07T14:44:00Z</dcterms:modified>
  <cp:revision>5</cp:revision>
  <dc:subject/>
  <dc:title>淡江大學97學年度第2學期課程大綱</dc:title>
</cp:coreProperties>
</file>