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唐宋政論文學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TOPICS OF POLITICAL LITERATURE IN THE TANG AND SUNG DYNASTI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論文學為政論之父與文學之母相結合而誕育之一種特殊文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源遠、其流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者身分多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品豐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皆有非凡之識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各自形成一家之言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olitical Writings of publicists and literary father of the mother gave birth to a combination of a special education literature, far from its source, its current length, the identity of multiple authors, works great, there are extraordinary of insight, can each form one of the word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歸納歷來政論家之名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Students can be summarized history of the famous political commentat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理解較深入之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Students can understand the depth of the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具獨立思考之精神與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</w:t>
            </w:r>
            <w:r>
              <w:rPr/>
              <w:t xml:space="preserve">Students with the spirit of independent thinking and the mean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歸納課程介紹之歷代政論加以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理解較深之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能具獨立思考之方向與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論家魏徵之諫書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子昂之奏疏文字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白之政論詩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甫之政論詩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居易之諷諭詩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韓愈政論散文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宗元政論散文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牧、皮日休政論詩文小品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龜蒙、羅隱小品藝術鋒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禹偁、范仲淹政論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介、李覯論政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陽脩、司馬光政論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安石政論詩文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洵、蘇轍論政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軾政論散文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游、辛棄疾、陳亮政論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ｖ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中國政論文學史稿》張嘯虎著 武漢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武漢出版社１９９２年１０月第１版出版發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Ｖ□平時成績： ２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Ｖ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研究報告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８０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6:00Z</dcterms:created>
  <dc:creator>User</dc:creator>
  <dc:description/>
  <dc:language>en-US</dc:language>
  <cp:lastModifiedBy>weiyan</cp:lastModifiedBy>
  <dcterms:modified xsi:type="dcterms:W3CDTF">2010-03-02T07:27:00Z</dcterms:modified>
  <cp:revision>3</cp:revision>
  <dc:subject/>
  <dc:title/>
</cp:coreProperties>
</file>