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心雕龍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成宗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LECTED TOPIC ON THE LITERARY MIND AND THE CARVING OF DRAGO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二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/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J2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典文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思想與文化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文獻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藝術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代語文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現代文學的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  </w:t>
            </w:r>
            <w:r>
              <w:rPr>
                <w:rFonts w:ascii="標楷體" w:hAnsi="標楷體" w:cs="標楷體" w:eastAsia="標楷體"/>
                <w:szCs w:val="24"/>
              </w:rPr>
              <w:t>提昇研究現代華語文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代語文研究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華語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文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典文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文學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文化與思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傳統藝術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針對《文心雕龍》一書之思想、文原論、風格論、風骨論、鎔裁論、神思論、文學批評論等，進行深廣的探討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current course discusses theories </w:t>
            </w:r>
            <w:r>
              <w:rPr>
                <w:rFonts w:eastAsia="標楷體" w:cs="標楷體" w:ascii="標楷體" w:hAnsi="標楷體"/>
              </w:rPr>
              <w:t>of the</w:t>
            </w:r>
            <w:r>
              <w:rPr>
                <w:rFonts w:eastAsia="標楷體" w:cs="標楷體" w:ascii="標楷體" w:hAnsi="標楷體"/>
              </w:rPr>
              <w:t xml:space="preserve"> thought ,style,the wind and bone,the casting and cutting,the spiritual thought,and the critical theories of The Literary Mind And The Carving of Dragons. 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《文心雕龍》的思想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To realize the theory of The Literary Mind And The Carving of Drag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《文心雕龍》的風格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 To realize the theory of the style of The Literary Mind And The Carving of Drag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了解《文心雕龍》的風骨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To realize the theory of the  wind and bone of The Literary Mind And The Carving of Drag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了解《文心雕龍》的創作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 To realize the theory of the  writing of The Literary Mind And The Carving of Drag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了解《文心雕龍》的批評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To realize the theory of the  literary critic of The Literary Mind And The Carving of Drag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《文心雕龍》的思想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《文心雕龍》的風格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了解《文心雕龍》的風骨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了解《文心雕龍》的創作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了解《文心雕龍》的批評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心雕龍之風骨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心雕龍之風骨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心雕龍之物色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文心雕龍之物色</w:t>
            </w:r>
            <w:r>
              <w:rPr>
                <w:rFonts w:ascii="標楷體" w:hAnsi="標楷體" w:eastAsia="標楷體"/>
                <w:bCs/>
              </w:rPr>
              <w:t>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文心雕龍之</w:t>
            </w:r>
            <w:r>
              <w:rPr>
                <w:rFonts w:ascii="標楷體" w:hAnsi="標楷體" w:eastAsia="標楷體"/>
                <w:bCs/>
              </w:rPr>
              <w:t>通變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文心雕龍之</w:t>
            </w:r>
            <w:r>
              <w:rPr>
                <w:rFonts w:ascii="標楷體" w:hAnsi="標楷體" w:eastAsia="標楷體"/>
                <w:bCs/>
              </w:rPr>
              <w:t>通變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文心雕龍之鎔裁</w:t>
            </w:r>
            <w:r>
              <w:rPr>
                <w:rFonts w:ascii="標楷體" w:hAnsi="標楷體" w:eastAsia="標楷體"/>
                <w:bCs/>
              </w:rPr>
              <w:t>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心雕龍之鎔裁</w:t>
            </w:r>
            <w:r>
              <w:rPr>
                <w:rFonts w:ascii="標楷體" w:hAnsi="標楷體" w:eastAsia="標楷體"/>
                <w:bCs/>
              </w:rPr>
              <w:t>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心雕龍之風格</w:t>
            </w:r>
            <w:r>
              <w:rPr>
                <w:rFonts w:ascii="標楷體" w:hAnsi="標楷體" w:eastAsia="標楷體"/>
                <w:bCs/>
              </w:rPr>
              <w:t>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心雕龍之風格</w:t>
            </w:r>
            <w:r>
              <w:rPr>
                <w:rFonts w:ascii="標楷體" w:hAnsi="標楷體" w:eastAsia="標楷體"/>
                <w:bCs/>
              </w:rPr>
              <w:t>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心雕龍之麗辭</w:t>
            </w:r>
            <w:r>
              <w:rPr>
                <w:rFonts w:ascii="標楷體" w:hAnsi="標楷體" w:eastAsia="標楷體"/>
                <w:bCs/>
              </w:rPr>
              <w:t>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心雕龍之麗辭</w:t>
            </w:r>
            <w:r>
              <w:rPr>
                <w:rFonts w:ascii="標楷體" w:hAnsi="標楷體" w:eastAsia="標楷體"/>
                <w:bCs/>
              </w:rPr>
              <w:t>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心雕龍之文學批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心雕龍之文學批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心雕龍之文學批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心雕龍之文學批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文心雕龍譯注  周振甫注、李正治等譯  里仁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文選  蕭  統編  正中、藝文、華正等書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文心雕龍研究  王更生著  文史哲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文心雕龍批評論發微  沈  謙著  聯經出版事業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文心雕龍之文學理論與批評  沈  謙著  華正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文心雕龍研究  穆克宏著  鷺江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文心雕龍研究史  張少康等編著  北京大學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臺灣近五十年來「《文心雕龍》學」研究  劉  渼著  萬卷樓圖書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文心雕龍的傳播和影響  汪春泓著  學苑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文心雕龍注  范文瀾注  綜合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文心雕龍札記  黃  侃著文史哲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文心雕龍新書  王利器著  宏業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文心雕龍文論術語析論  王金凌著  華正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文心雕龍斠詮  李曰剛著  國立編譯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文心雕龍讀本  王更生著  文史哲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文心雕龍義證  詹  鍈著  上海古籍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 xml:space="preserve">文心雕龍辭典  周振甫編著  北京中華書局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讀書報告成績： 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5:00Z</dcterms:created>
  <dc:creator>User</dc:creator>
  <dc:description/>
  <dc:language>en-US</dc:language>
  <cp:lastModifiedBy>weiyan</cp:lastModifiedBy>
  <cp:lastPrinted>2010-01-12T12:23:00Z</cp:lastPrinted>
  <dcterms:modified xsi:type="dcterms:W3CDTF">2010-03-08T01:40:00Z</dcterms:modified>
  <cp:revision>4</cp:revision>
  <dc:subject/>
  <dc:title>淡江大學97學年度第2學期課程大綱</dc:title>
</cp:coreProperties>
</file>