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詩學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煌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SELECTED TOPICS ON POE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詩選及習作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READING AND WRITING IN CHINESE POETRY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由詩作及詩話之參互選講、印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期使學者了解歷來詩學理論之演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建立根深柢固之治學基礎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Participation by the poetry and the Poetry of the elected speaking, proof, enabling scholars to understand the theory of evolution has always been poetry, but the establishment of deep-rooted foundation of scholarship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詩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楚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漢樂府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文選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唐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宋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Ｆ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元明清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Ｇ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兩岸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Ｈ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詩經的風雅與三頌教化之闡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屈原的人格美及其楚些藝術象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兩漢的功利主義詩學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齊、梁的唯美詩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唐詩的黃金國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兩宋理學家的詩學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棄率、課堂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明前後七子與清四大流派之詩學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「詩界革命」時代的大解放與實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學期研究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經學專題研究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楚辭學專題研究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漢樂府詩專題研究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北朝詩專題研究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詩專題研究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詩專題研究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詩專題研究與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明清詩專題研究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詩專題研究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詩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陳冠甫著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心月樓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２０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４０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４０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4:00Z</dcterms:created>
  <dc:creator>User</dc:creator>
  <dc:description/>
  <dc:language>en-US</dc:language>
  <cp:lastModifiedBy>weiyan</cp:lastModifiedBy>
  <dcterms:modified xsi:type="dcterms:W3CDTF">2010-03-12T11:30:00Z</dcterms:modified>
  <cp:revision>4</cp:revision>
  <dc:subject/>
  <dc:title/>
</cp:coreProperties>
</file>